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75pt;margin-top:7.8pt;width:413.95pt;height:63.9pt;mso-wrap-style:none;v-text-anchor:middle" type="_x0000_t136">
            <v:path textpathok="t"/>
            <v:textpath on="t" fitshape="t" string="中共华东交通大学委员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900"/>
        <w:ind w:right="31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华交党发〔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〕</w:t>
      </w:r>
      <w:r>
        <w:rPr>
          <w:rFonts w:eastAsia="楷体_GB2312" w:ascii="楷体_GB2312" w:hAnsi="楷体_GB2312"/>
          <w:b/>
          <w:sz w:val="30"/>
          <w:szCs w:val="30"/>
        </w:rPr>
        <w:t>77</w:t>
      </w:r>
      <w:r>
        <w:rPr>
          <w:rFonts w:ascii="楷体_GB2312" w:hAnsi="楷体_GB2312" w:eastAsia="楷体_GB2312"/>
          <w:b/>
          <w:sz w:val="30"/>
          <w:szCs w:val="30"/>
        </w:rPr>
        <w:t>号</w:t>
      </w:r>
    </w:p>
    <w:p>
      <w:pPr>
        <w:pStyle w:val="Normal"/>
        <w:spacing w:lineRule="exact" w:line="900"/>
        <w:jc w:val="center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7980</wp:posOffset>
                </wp:positionV>
                <wp:extent cx="21717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4pt" to="188.95pt,27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365760</wp:posOffset>
                </wp:positionV>
                <wp:extent cx="21717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8.8pt" to="397.45pt,28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FF0000"/>
          <w:sz w:val="52"/>
        </w:rPr>
        <w:t>★</w:t>
      </w:r>
      <w:r>
        <w:rPr>
          <w:rFonts w:eastAsia="Times New Roman"/>
          <w:color w:val="FF0000"/>
          <w:sz w:val="52"/>
        </w:rPr>
        <w:t xml:space="preserve">                 </w:t>
      </w:r>
    </w:p>
    <w:p>
      <w:pPr>
        <w:pStyle w:val="Normal"/>
        <w:jc w:val="center"/>
        <w:rPr>
          <w:rFonts w:eastAsia="楷体_GB2312"/>
          <w:color w:val="FF0000"/>
          <w:sz w:val="52"/>
        </w:rPr>
      </w:pPr>
      <w:r>
        <w:rPr>
          <w:rFonts w:eastAsia="楷体_GB2312"/>
          <w:color w:val="FF00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bookmarkStart w:id="0" w:name="_top"/>
      <w:bookmarkEnd w:id="0"/>
      <w:r>
        <w:rPr>
          <w:rFonts w:ascii="方正小标宋简体" w:hAnsi="方正小标宋简体" w:cs="仿宋_GB2312" w:eastAsia="方正小标宋简体"/>
          <w:b/>
          <w:bCs/>
          <w:color w:val="000000"/>
          <w:sz w:val="44"/>
          <w:szCs w:val="44"/>
        </w:rPr>
        <w:t>关于进一步做好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44"/>
          <w:szCs w:val="44"/>
        </w:rPr>
        <w:t>领导干部外出报备工作的规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省委办公厅、省政府办公厅，省委教育工委、省教育厅关于进一步加强领导干部外出报备工作的通知、通报有关精神，结合学校实际，现就进一步做好学校领导干部同志离开南昌出差、出访、休假等情况的报备工作做如下规定：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一、校领导同志外出的报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主要领导同志离开南昌，应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分别向省委办公厅、省政府办公厅、省委教育工委、省教育厅报告；因紧急事项临时外出的，要及时报告。具体工作由党办校办机要科负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其他领导同志离开南昌，应由本人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向学校主要领导同志报告（一般应当面沟通，来不及时也可通过电话、短信等方式），取得同意后及时告知党办校办；校领导离校在南昌地区参加各类活动的，须及时告知党办校办。具体工作由党办校办行政科负责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二、中层干部外出的报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、各部门主要负责同志离开南昌，须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向党办校办报告（填写《中层干部外出报备审批表》，见附件），由党办校办统一向学校主要领导和分管（联系）校领导请示报告（一般应当面沟通，来不及时也可通过电话、短信等方式），取得同意后，方可外出。因紧急事项临时外出的，须及时报告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、各部门其他领导同志离开南昌，须向本单位主要领导请示报告并征得同意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办校办要认真、及时做好学校主要领导向省委办公厅、省政府办公厅、省委教育工委、省教育厅的报备工作，及时登记、统筹安排好学校其他领导同志的外出活动事项，并根据校领导外出情况拟定周历安排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、各部门要严格按照要求，切实做好领导干部外出报备工作。党办校办会同纪委办加强督促检查，并视情况通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、部门党政主要负责同志分设的，一名外出应由另外一名主要负责同志主持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两名主要负责同志一般不安排同时外出；确因工作需要的，应在报备中说明情况，并指定由排名靠前的副职主持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领导干部外出期间，要保持联络通畅。如行程有变化，须及时报告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病、因事请假外出的，还须遵守我校的有关请假规定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中层干部外出报备审批表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600075</wp:posOffset>
            </wp:positionV>
            <wp:extent cx="1581150" cy="1581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华东交通大学委员会</w:t>
      </w:r>
    </w:p>
    <w:p>
      <w:pPr>
        <w:pStyle w:val="Normal"/>
        <w:spacing w:lineRule="exact" w:line="520"/>
        <w:ind w:firstLine="4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u w:val="single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  <w:lang w:val="zh-CN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  <w:lang w:val="zh-CN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  <w:lang w:val="zh-CN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  <w:lang w:val="zh-CN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  <w:lang w:val="zh-CN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  <w:lang w:val="zh-CN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  <w:lang w:val="zh-CN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  <w:lang w:val="zh-CN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  <w:lang w:val="zh-CN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  <w:lang w:val="zh-CN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华东交通大学党委办公室　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  <w:t>20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日印发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  <w:fldChar w:fldCharType="begin"/>
    </w:r>
    <w:r>
      <w:rPr>
        <w:sz w:val="24"/>
        <w:szCs w:val="24"/>
        <w:rFonts w:eastAsia="黑体;SimHei" w:cs="黑体;SimHei" w:ascii="黑体;SimHei" w:hAnsi="黑体;SimHei"/>
      </w:rPr>
      <w:instrText xml:space="preserve"> PAGE </w:instrText>
    </w:r>
    <w:r>
      <w:rPr>
        <w:sz w:val="24"/>
        <w:szCs w:val="24"/>
        <w:rFonts w:eastAsia="黑体;SimHei" w:cs="黑体;SimHei" w:ascii="黑体;SimHei" w:hAnsi="黑体;SimHei"/>
      </w:rPr>
      <w:fldChar w:fldCharType="separate"/>
    </w:r>
    <w:r>
      <w:rPr>
        <w:sz w:val="24"/>
        <w:szCs w:val="24"/>
        <w:rFonts w:eastAsia="黑体;SimHei" w:cs="黑体;SimHei" w:ascii="黑体;SimHei" w:hAnsi="黑体;SimHei"/>
      </w:rPr>
      <w:t>3</w:t>
    </w:r>
    <w:r>
      <w:rPr>
        <w:sz w:val="24"/>
        <w:szCs w:val="24"/>
        <w:rFonts w:eastAsia="黑体;SimHei" w:cs="黑体;SimHei" w:ascii="黑体;SimHei" w:hAnsi="黑体;SimHe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2:00Z</dcterms:created>
  <dc:creator>杨锐晶(8231)</dc:creator>
  <dc:description/>
  <cp:keywords/>
  <dc:language>en-US</dc:language>
  <cp:lastModifiedBy>杨锐晶(8231)</cp:lastModifiedBy>
  <dcterms:modified xsi:type="dcterms:W3CDTF">2015-10-0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415AC422-96FA-485D-8449-BC101A7AB129}">
    <vt:lpwstr>{415AC422-96FA-485D-8449-BC101A7AB129}</vt:lpwstr>
  </property>
</Properties>
</file>