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126"/>
        <w:gridCol w:w="4457"/>
        <w:gridCol w:w="1203"/>
      </w:tblGrid>
      <w:tr>
        <w:trPr>
          <w:trHeight w:val="855" w:hRule="atLeast"/>
        </w:trPr>
        <w:tc>
          <w:tcPr>
            <w:tcW w:w="868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周转房（套房）维修参考标准</w:t>
            </w:r>
          </w:p>
        </w:tc>
      </w:tr>
      <w:tr>
        <w:trPr>
          <w:trHeight w:val="8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维修内容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门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进户为防盗门，房内门检查、更换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外窗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带纱窗的铝合金或塑钢窗外窗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墙面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刮瓷、乳胶漆两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水龙头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检查、更换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卫生间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检查、更换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灯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白色吸顶灯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风扇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取消、原完好的，可以保留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砖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原样恢复修理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开关面板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厨房两个，房间按原建筑设计恢复，卫生间取消。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打空调洞及插座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线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检查、维修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顶板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脱落部分全部铲除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刮瓷、乳胶漆两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73"/>
        <w:gridCol w:w="1732"/>
        <w:gridCol w:w="1767"/>
        <w:gridCol w:w="1951"/>
      </w:tblGrid>
      <w:tr>
        <w:trPr>
          <w:trHeight w:val="1020" w:hRule="atLeast"/>
        </w:trPr>
        <w:tc>
          <w:tcPr>
            <w:tcW w:w="8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需维修单间宿舍房号</w:t>
            </w:r>
          </w:p>
        </w:tc>
      </w:tr>
      <w:tr>
        <w:trPr>
          <w:trHeight w:val="600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套建筑面积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套使用面积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备     注</w:t>
            </w:r>
          </w:p>
        </w:tc>
      </w:tr>
      <w:tr>
        <w:trPr>
          <w:trHeight w:val="60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-1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4.4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6.25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-1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4.4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6.25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-3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4.4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6.25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.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3.75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-2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3.2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49.33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4-303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.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3.75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-3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3.2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49.33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-4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.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3.75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-50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.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3.75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顶板脱落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977"/>
        <w:gridCol w:w="2835"/>
        <w:gridCol w:w="1546"/>
      </w:tblGrid>
      <w:tr>
        <w:trPr>
          <w:trHeight w:val="945" w:hRule="atLeast"/>
        </w:trPr>
        <w:tc>
          <w:tcPr>
            <w:tcW w:w="86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需维修套房房号</w:t>
            </w:r>
          </w:p>
        </w:tc>
      </w:tr>
      <w:tr>
        <w:trPr>
          <w:trHeight w:val="78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建筑面积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-1-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1.2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-2-4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2.4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-1-4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5.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-1-4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1.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-2-3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1.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-1-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1.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-2-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9.9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-2-1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9.9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-1-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9.9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-2-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1.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3-4-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0.9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铁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-2-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0.2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49:05Z</dcterms:created>
  <dc:creator>Administrator</dc:creator>
  <dc:description/>
  <dc:language>en-US</dc:language>
  <cp:lastModifiedBy>Administrator</cp:lastModifiedBy>
  <dcterms:modified xsi:type="dcterms:W3CDTF">2020-06-02T09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