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75pt;margin-top:7.8pt;width:413.95pt;height:63.9pt;mso-wrap-style:none;v-text-anchor:middle" type="_x0000_t136">
            <v:path textpathok="t"/>
            <v:textpath on="t" fitshape="t" string="中共华东交通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900"/>
        <w:ind w:right="31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交党字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〕</w:t>
      </w:r>
      <w:r>
        <w:rPr>
          <w:rFonts w:eastAsia="楷体_GB2312" w:ascii="楷体_GB2312" w:hAnsi="楷体_GB2312"/>
          <w:b/>
          <w:sz w:val="30"/>
          <w:szCs w:val="30"/>
        </w:rPr>
        <w:t>98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7.4pt" to="397.45pt,27.4pt" ID="直接连接符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4pt" to="188.95pt,27.4pt" ID="直接连接符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</w:p>
    <w:p>
      <w:pPr>
        <w:pStyle w:val="Normal"/>
        <w:tabs>
          <w:tab w:val="clear" w:pos="420"/>
          <w:tab w:val="left" w:pos="4065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lang w:bidi="ar"/>
        </w:rPr>
        <w:t>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lang w:bidi="ar"/>
        </w:rPr>
        <w:t>年度大型基建项目立项的通知</w:t>
      </w:r>
    </w:p>
    <w:p>
      <w:pPr>
        <w:pStyle w:val="Normal"/>
        <w:tabs>
          <w:tab w:val="clear" w:pos="420"/>
          <w:tab w:val="left" w:pos="4065" w:leader="none"/>
        </w:tabs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各部门：</w:t>
      </w:r>
    </w:p>
    <w:p>
      <w:pPr>
        <w:pStyle w:val="Normal1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校园基础设施建设，适应</w:t>
      </w:r>
      <w:r>
        <w:rPr>
          <w:rFonts w:ascii="仿宋_GB2312" w:hAnsi="仿宋_GB2312" w:eastAsia="仿宋_GB2312"/>
          <w:sz w:val="32"/>
          <w:szCs w:val="32"/>
        </w:rPr>
        <w:t>学校事业发展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着</w:t>
      </w:r>
      <w:r>
        <w:rPr>
          <w:rFonts w:ascii="仿宋_GB2312" w:hAnsi="仿宋_GB2312" w:eastAsia="仿宋_GB2312"/>
          <w:sz w:val="32"/>
          <w:szCs w:val="32"/>
        </w:rPr>
        <w:t>“科学合理、</w:t>
      </w:r>
      <w:r>
        <w:rPr>
          <w:rFonts w:ascii="仿宋_GB2312" w:hAnsi="仿宋_GB2312" w:eastAsia="仿宋_GB2312"/>
          <w:sz w:val="32"/>
          <w:szCs w:val="32"/>
        </w:rPr>
        <w:t>注重实效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先急后缓</w:t>
      </w:r>
      <w:r>
        <w:rPr>
          <w:rFonts w:ascii="仿宋_GB2312" w:hAnsi="仿宋_GB2312" w:eastAsia="仿宋_GB2312"/>
          <w:sz w:val="32"/>
          <w:szCs w:val="32"/>
        </w:rPr>
        <w:t>”的原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使用</w:t>
      </w:r>
      <w:r>
        <w:rPr>
          <w:rFonts w:ascii="仿宋_GB2312" w:hAnsi="仿宋_GB2312" w:eastAsia="仿宋_GB2312"/>
          <w:sz w:val="32"/>
          <w:szCs w:val="32"/>
        </w:rPr>
        <w:t>单位申请</w:t>
      </w:r>
      <w:r>
        <w:rPr>
          <w:rFonts w:ascii="仿宋_GB2312" w:hAnsi="仿宋_GB2312" w:eastAsia="仿宋_GB2312"/>
          <w:sz w:val="32"/>
          <w:szCs w:val="32"/>
        </w:rPr>
        <w:t>、相关部门调研论证、基建领导小组审议、校</w:t>
      </w:r>
      <w:r>
        <w:rPr>
          <w:rFonts w:ascii="仿宋_GB2312" w:hAnsi="仿宋_GB2312" w:eastAsia="仿宋_GB2312"/>
          <w:sz w:val="32"/>
          <w:szCs w:val="32"/>
        </w:rPr>
        <w:t>党委会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决定对“体健教学楼”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大型基建项目进行</w:t>
      </w:r>
      <w:r>
        <w:rPr>
          <w:rFonts w:ascii="仿宋_GB2312" w:hAnsi="仿宋_GB2312" w:eastAsia="仿宋_GB2312"/>
          <w:sz w:val="32"/>
          <w:szCs w:val="32"/>
        </w:rPr>
        <w:t>立项。</w:t>
      </w:r>
    </w:p>
    <w:p>
      <w:pPr>
        <w:pStyle w:val="Normal1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大型基建项目立项情况汇总表</w:t>
      </w:r>
    </w:p>
    <w:p>
      <w:pPr>
        <w:pStyle w:val="Normal1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-714375</wp:posOffset>
            </wp:positionV>
            <wp:extent cx="158115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中共华东交通大学委员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1"/>
        <w:spacing w:lineRule="exact" w:line="540"/>
        <w:ind w:firstLine="16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1"/>
        <w:spacing w:lineRule="exact" w:line="540"/>
        <w:ind w:firstLine="221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lang w:bidi="ar"/>
        </w:rPr>
        <w:t>年度大型基建项目立项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lang w:bidi="ar"/>
        </w:rPr>
        <w:t>情况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lang w:bidi="ar"/>
        </w:rPr>
        <w:t>汇总表</w:t>
      </w:r>
    </w:p>
    <w:p>
      <w:pPr>
        <w:pStyle w:val="Normal1"/>
        <w:spacing w:lineRule="exact" w:line="540"/>
        <w:ind w:firstLine="1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bidi="ar"/>
        </w:rPr>
        <w:t>一、新建项目</w:t>
      </w:r>
    </w:p>
    <w:tbl>
      <w:tblPr>
        <w:tblW w:w="15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307"/>
        <w:gridCol w:w="1322"/>
        <w:gridCol w:w="2221"/>
        <w:gridCol w:w="1374"/>
        <w:gridCol w:w="7504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经费概算（万元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体健教学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体健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北区网球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北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（需政府批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60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 ，配有教室、实验室、武术馆、篮球馆、网球馆、乒乓球馆、羽毛球馆、排球馆和体操房等，可开展公共体育教学、体育专业教学训练、高水平运动队训练竞赛、师生体育健身和人体科学实验等。（建成后退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创新大楼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北区食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等占用场地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申请政府债券，立项但不列入年度预算。</w:t>
            </w:r>
          </w:p>
        </w:tc>
      </w:tr>
      <w:tr>
        <w:trPr>
          <w:trHeight w:val="1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号教学楼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地下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教务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北区文恪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北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（需政府批准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6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" w:hAnsi="仿宋_GB2312" w:cs="Batang;바탕" w:eastAsia="仿宋_GB2312"/>
                <w:kern w:val="0"/>
                <w:sz w:val="28"/>
                <w:szCs w:val="28"/>
                <w:lang w:bidi="ar"/>
              </w:rPr>
              <w:t>、地下室</w:t>
            </w:r>
            <w:r>
              <w:rPr>
                <w:rFonts w:eastAsia="仿宋_GB2312" w:cs="Batang;바탕" w:ascii="仿宋_GB2312" w:hAnsi="仿宋_GB2312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 w:val="28"/>
                <w:szCs w:val="28"/>
                <w:lang w:bidi="ar"/>
              </w:rPr>
              <w:t>，满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进驻办公及小班化教学需要。建安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万元，设备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申请政府债券，立项但不列入年度预算。</w:t>
            </w:r>
          </w:p>
        </w:tc>
      </w:tr>
      <w:tr>
        <w:trPr>
          <w:trHeight w:val="1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南区第二运动场（天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运动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健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南区西南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田径场、篮球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田径场、篮球场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标准进行改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照国家中档标准建设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胶跑道、人工草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申请政府债券，立项但不列入年度预算。</w:t>
            </w:r>
          </w:p>
        </w:tc>
      </w:tr>
      <w:tr>
        <w:trPr>
          <w:trHeight w:val="1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建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前期费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发规处、规划设计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南、北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测绘、初步设计、立项申报等涉及的费用。</w:t>
            </w:r>
          </w:p>
        </w:tc>
      </w:tr>
      <w:tr>
        <w:trPr>
          <w:trHeight w:val="543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177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455" w:bottom="113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1"/>
        <w:spacing w:lineRule="exact" w:line="600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修缮项目</w:t>
      </w:r>
    </w:p>
    <w:tbl>
      <w:tblPr>
        <w:tblW w:w="1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714"/>
        <w:gridCol w:w="1315"/>
        <w:gridCol w:w="2221"/>
        <w:gridCol w:w="1516"/>
        <w:gridCol w:w="7319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经费概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校园主要道路白改黑及配套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发规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、北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推进平安校园建设，环境育人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配套工程含：人行道场地、配套绿化、路灯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分区分时段实施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南区西大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配套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发规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道路、场地、绿化及局部配套围墙等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区电力扩容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专线专柜（下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KV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线路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里，扩容容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00KV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以满足学校未来几年拟新增电力扩容容量，以及新版消防规定要求的双电源设计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宿舍空调改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期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造室内线路及室外配套供电设施，规划设计院一并设计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毕业生寝室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楼道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、北区毕业生寝室及楼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生寝室及楼道墙面、顶面整体刷白，对破损门窗、卫生间进行修缮性维修改造。预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毕业生宿舍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宿舍楼道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区第二学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活活动用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室外绿化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建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区第二学生生活活动用房周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边绿化未包含在主体工程内，需要单独立项。绿化场地回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c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种植土；在保证设计标高、坡度的走向的基础上，结合现场实际情况及给排水设计要求，平整场地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区北侧围墙、青秀城人行出入口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建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区北侧围墙毗邻中海玫瑰园，按中海玫瑰园同形式建设；履行校方承诺，对接青秀城人行连桥，设置人行出入口，方便教工出行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区西北侧排污工程、文恪湖周边配套设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联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海阳光玫瑰园”东侧，学校北区西北侧，温水游泳池附近至幸福渠市政排污管道铺设工程、文恪湖周边配套设施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活动中心（南区第三食堂）架空层内部改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活动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南区第三食堂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改造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2</w:t>
            </w:r>
            <w:r>
              <w:rPr>
                <w:rFonts w:ascii="Segoe UI Symbol" w:hAnsi="Segoe UI Symbol" w:cs="Segoe UI Symbol" w:eastAsia="仿宋_GB2312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铺设墙体隔断、地坪、墙面粉刷、吊顶、通风、空调、采光、实验室电路和水路、焊接排烟、循环冷却水水管、厕所改造、实验室入口露天场地的适应性改造，改造成符合专业认证要求的专业实践教学、大学生专业创新设计实验室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年门球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职工活动中心老年门球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消除安全隐患，维修（顶棚、场地、周边绿化等）后达到使用要求。</w:t>
            </w:r>
          </w:p>
        </w:tc>
      </w:tr>
      <w:tr>
        <w:trPr>
          <w:trHeight w:val="7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整体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资产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改造成青年博士工作室、科研团队创新创业工作室。不涉及外墙部分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面积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m</w:t>
            </w:r>
            <w:r>
              <w:rPr>
                <w:rFonts w:cs="宋体;SimSun" w:ascii="宋体;SimSun" w:hAnsi="宋体;SimSun"/>
                <w:sz w:val="28"/>
                <w:szCs w:val="28"/>
              </w:rPr>
              <w:t>²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安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设备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整体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标准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线缆桥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新家具（上床下桌式）、电风扇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换卫生洁具、门窗、楼梯扶手、照明设施；铺设地砖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拆除房内水泥柜、墙面刮瓷、安装纱窗、房内重设电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屋顶整体翻新隔热防水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50m</w:t>
            </w:r>
            <w:r>
              <w:rPr>
                <w:rFonts w:cs="宋体;SimSun" w:ascii="宋体;SimSun" w:hAnsi="宋体;SimSun"/>
                <w:sz w:val="28"/>
                <w:szCs w:val="28"/>
              </w:rPr>
              <w:t>²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改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外立面维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，设备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整体维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室外配套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发规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外道路、绿化等配套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电路及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配套改造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土建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造线路以满足实验室设备用电需求。楼顶及墙面防水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刮瓷；研究生工作室、仪器室等实验室的门窗更换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运动场照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后勤保障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、北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夜间体育运动、健身照明需求。对南北区篮球场、网球场、排球场、羽毛球场和田径场照明设施进行总体规划改造，分部实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期先对南北区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篮球场和南区田径场进行改造试点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分教学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间改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发规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、北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全校教学楼卫生间改造进行统筹规划，根据实际合理安排，对各教学楼卫生间的墙面、地面、隔断、门窗、洁具和给排水管等进行整体改造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从零小基建经费中支出。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史馆改扩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宣传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有校史馆维修、更新、扩建，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60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²</w:t>
            </w:r>
          </w:p>
        </w:tc>
      </w:tr>
      <w:tr>
        <w:trPr>
          <w:trHeight w:val="154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14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313" w:bottom="113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5277485" cy="1270"/>
                <wp:effectExtent l="635" t="5080" r="635" b="508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-0.05pt;margin-top:0.45pt;width:4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14655</wp:posOffset>
                </wp:positionV>
                <wp:extent cx="5306060" cy="1270"/>
                <wp:effectExtent l="635" t="5080" r="635" b="508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0.7pt;margin-top:32.65pt;width:4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华东交通大学党委办公室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800" w:right="1800" w:gutter="0" w:header="0" w:top="1440" w:footer="313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曾祥钰</cp:lastModifiedBy>
  <dcterms:modified xsi:type="dcterms:W3CDTF">2019-12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{149DCDDC-B865-4E14-9590-05D88CAA0C7A}">
    <vt:lpwstr>{149DCDDC-B865-4E14-9590-05D88CAA0C7A}</vt:lpwstr>
  </property>
  <property fmtid="{D5CDD505-2E9C-101B-9397-08002B2CF9AE}" pid="4" name="{A4F049AF-CC06-40FE-9043-2D0415BBAAED}">
    <vt:lpwstr>{A4F049AF-CC06-40FE-9043-2D0415BBAAED}</vt:lpwstr>
  </property>
</Properties>
</file>