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pt;margin-top:1.4pt;width:413.95pt;height:60.95pt;mso-wrap-style:none;v-text-anchor:middle" type="_x0000_t136">
            <v:path textpathok="t"/>
            <v:textpath on="t" fitshape="t" string="华 东 交 通 大 学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0</wp:posOffset>
                </wp:positionV>
                <wp:extent cx="5629910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28pt;width:443.3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华交基建〔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华东交通大学基建工程安全文明施工管理办法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属各单位、各部门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进一步加强学校基建工程安全文明施工管理，维护校园秩序，结合我校实际，制定本管理办法，现予以印发，请认真遵照执行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华东交通大学基建工程安全文明施工管理办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right="1470" w:firstLine="48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581025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48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25pt;width:4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  <w:lang w:val="zh-C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48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4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华东交通大学校长办公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日印发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东交通大学基建工程安全文明施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进一步加强学校基建工程安全文明施工管理，维护校园秩序，结合我校实际，制定本管理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凡在校园范围内从事基本建设、改扩建及维修工程的施工单位，必须遵守本办法，并与我校签订《华东交通大学基建施工安全综合治理及工程质量责任状》及《基建项目文明施工承诺》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41"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施工现场安全文明管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 </w:t>
      </w:r>
      <w:r>
        <w:rPr>
          <w:rFonts w:ascii="仿宋_GB2312" w:hAnsi="仿宋_GB2312" w:cs="宋体;SimSun" w:eastAsia="仿宋_GB2312"/>
          <w:sz w:val="32"/>
          <w:szCs w:val="32"/>
        </w:rPr>
        <w:t>认真执行建筑安全管理条例，项目经理或施工主要负责人为综治第一责任人，并指定现场安全管理人员，责任人和安全管理人员信息应张贴在施工场地显眼位置。无安全管理人员的，不得作为投标、议标单位，不安排零小项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按政策规定办好各种施工安全手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办公场地及施工现场必须按规定制作、悬挂、张贴安全标示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“三洞四口”必须按要求做好防护措施，外墙体必须有防罩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升降机等专用设备的防设运行必须符合规定，严禁无证人员操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进入施工场地人员必须佩戴安全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施工用水、用电不得随意接入，未经学校水电部门同意，严禁开关水电闸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工地宿舍要严格管理，严禁使用大功率电器、乱拉电线、乱丢烟头、随地大小便，必须按规定配备灭火器等消防设施，杜绝任何隐患苗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施工中不慎将建筑或设备损坏，要立即修复，若不按要求及时修复，则在工程决算中扣除两倍修复费。造成严重后果（如：直接影响师生工作、学习、生活及重大损失）的，扣除三至五倍修复及损失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为保证正常教学生活秩序，施工单位必须按学校提出的方案和要求进行施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>重要施工现场必须要有施工单位负责人日夜值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不在校园主干道上堆放建材、搅拌混凝土、砂浆。特殊情况在道路上搅拌混凝土、砂浆必须经甲方相关负责人同意，在甲方代表指导下，采用铁板、木板等垫底措施，避免直接在道路上搅拌，并每日及时清洗。否则，每次处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left="-141"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left="-141"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 安全文明综合治理</w:t>
      </w:r>
    </w:p>
    <w:p>
      <w:pPr>
        <w:pStyle w:val="Normal"/>
        <w:spacing w:lineRule="exact" w:line="600"/>
        <w:ind w:left="1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sz w:val="32"/>
          <w:szCs w:val="32"/>
        </w:rPr>
        <w:t>三个月以上工期的施工项目，责任人必须在进校后三天之内，持所属施工人员的有效身份证件和一张近期半身照片到保卫处登记。</w:t>
      </w:r>
    </w:p>
    <w:p>
      <w:pPr>
        <w:pStyle w:val="Normal"/>
        <w:spacing w:lineRule="exact" w:line="600"/>
        <w:ind w:left="115"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自配食堂用膳要遵守政府颁布的卫生条例，确保人员食品卫生安全，经检查不符合卫生要求的，必须立即整改到位；制定落实食堂用电、用气安全制度，防止发生安全事故。</w:t>
      </w:r>
    </w:p>
    <w:p>
      <w:pPr>
        <w:pStyle w:val="Normal"/>
        <w:spacing w:lineRule="exact" w:line="600"/>
        <w:ind w:left="115"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sz w:val="32"/>
          <w:szCs w:val="32"/>
        </w:rPr>
        <w:t>工作人员在我校食堂用膳，要自觉遵守规章制度，文明用餐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工作人员和施工人员禁止在校内酒驾、醉驾，无牌、无证驾驶摩托车、燃油助力车。</w:t>
      </w:r>
      <w:r>
        <w:rPr>
          <w:rFonts w:ascii="仿宋_GB2312" w:hAnsi="仿宋_GB2312" w:cs="宋体;SimSun" w:eastAsia="仿宋_GB2312"/>
          <w:sz w:val="32"/>
          <w:szCs w:val="32"/>
        </w:rPr>
        <w:t>严禁工作人员、施工人员在校园内赌博、酗酒和斗殴，消除纠纷隐患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>施工车辆及运送建材的车辆原则上经施工专用通道进出校园，特殊情况需从校大门进出由保卫处批准，并办理相关通行手续。车辆在校园内应缓慢行驶，确保安全，装载砂石泥土的车辆应采用带罩车厢，不将砂石、泥土等建材洒落在校园主干道上。否则每次予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至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不等处罚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二十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sz w:val="32"/>
          <w:szCs w:val="32"/>
        </w:rPr>
        <w:t>工地上建筑材料（含废旧材料）运出校园，必须到基建处办理书面手续并盖章，校门卫验证基建处同意运出校园书面手续后放行，否则，禁止运出校外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筑垃圾保证运送到指定地点。在校园内其他地方乱倒垃圾，每次予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至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不等处罚，并将所倒之处所有垃圾清运完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工作人员要遵守校园文明规范，不得赤膊在校园内行走，不得在教学区、宿舍区闲游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 </w:t>
      </w:r>
      <w:r>
        <w:rPr>
          <w:rFonts w:ascii="仿宋_GB2312" w:hAnsi="仿宋_GB2312" w:eastAsia="仿宋_GB2312"/>
          <w:sz w:val="32"/>
          <w:szCs w:val="32"/>
        </w:rPr>
        <w:t>不按甲方代表提示，擅自施工挖断水管、电缆，造成停水、停电，校园监控损坏，立刻进行抢修恢复供水供电，恢复校园监控系统正常使用，赔偿直接损失并每次处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cs="宋体;SimSun" w:eastAsia="仿宋_GB2312"/>
          <w:b/>
          <w:sz w:val="32"/>
          <w:szCs w:val="32"/>
        </w:rPr>
        <w:t>二十四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在施工过程中，校园绿化树木与施工方案发生冲突时，及时与后勤保障处校园绿化中心联系，按校园绿化中心的提出的要求进行移植、修整和恢复，产生的垃圾及时清理到校外。否则，每次处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教室、办公室及宿舍内及周边施工，尽量静音或错时施工，不得干扰正常办公、教学及师生生活。产生较大噪声，造成不良影响，责令停止施工，每次处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41"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 事故责任及处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六条  </w:t>
      </w:r>
      <w:r>
        <w:rPr>
          <w:rFonts w:ascii="仿宋_GB2312" w:hAnsi="仿宋_GB2312" w:cs="宋体;SimSun" w:eastAsia="仿宋_GB2312"/>
          <w:sz w:val="32"/>
          <w:szCs w:val="32"/>
        </w:rPr>
        <w:t>施工时，发生人身伤亡、车辆交通事故、重要设施损坏及其它事故，要立即向基建处报告，重大事故以书面形式（一式两份）报告给基建处、保卫处。发生事故不及时报告，则停止在学校施工一年（社会招标单位按协议有关规定处理）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七条  </w:t>
      </w:r>
      <w:r>
        <w:rPr>
          <w:rFonts w:ascii="仿宋_GB2312" w:hAnsi="仿宋_GB2312" w:cs="宋体;SimSun" w:eastAsia="仿宋_GB2312"/>
          <w:sz w:val="32"/>
          <w:szCs w:val="32"/>
        </w:rPr>
        <w:t>施工单位对施工安全负全责，出现安全事故，由施工单位自行处理，并承担全部经济赔偿责任和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41" w:firstLine="161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  附  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八条  </w:t>
      </w:r>
      <w:r>
        <w:rPr>
          <w:rFonts w:ascii="仿宋_GB2312" w:hAnsi="仿宋_GB2312" w:cs="宋体;SimSun" w:eastAsia="仿宋_GB2312"/>
          <w:sz w:val="32"/>
          <w:szCs w:val="32"/>
        </w:rPr>
        <w:t>本办法由基建处负责解释，并联合后勤保障处、保卫处执行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九条  </w:t>
      </w:r>
      <w:r>
        <w:rPr>
          <w:rFonts w:ascii="仿宋_GB2312" w:hAnsi="仿宋_GB2312" w:cs="宋体;SimSun" w:eastAsia="仿宋_GB2312"/>
          <w:sz w:val="32"/>
          <w:szCs w:val="32"/>
        </w:rPr>
        <w:t>本办法自发布之日起实施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04:00Z</dcterms:created>
  <dc:creator>USER</dc:creator>
  <dc:description/>
  <cp:keywords/>
  <dc:language>en-US</dc:language>
  <cp:lastModifiedBy>邰政文(8266)</cp:lastModifiedBy>
  <dcterms:modified xsi:type="dcterms:W3CDTF">2015-03-0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D019E22-0E77-4AB4-A4DE-931B1AD02010}">
    <vt:lpwstr>{0D019E22-0E77-4AB4-A4DE-931B1AD02010}</vt:lpwstr>
  </property>
</Properties>
</file>