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/>
      </w:pPr>
      <w:r>
        <w:rPr/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28590" cy="808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4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P0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华交基建〔</w:t>
      </w:r>
      <w:r>
        <w:rPr>
          <w:rFonts w:eastAsia="楷体_GB2312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eastAsia="楷体_GB2312"/>
          <w:b/>
          <w:bCs/>
          <w:sz w:val="32"/>
          <w:szCs w:val="32"/>
        </w:rPr>
        <w:t>〕</w:t>
      </w:r>
      <w:r>
        <w:rPr>
          <w:rFonts w:eastAsia="楷体_GB2312" w:ascii="楷体_GB2312" w:hAnsi="楷体_GB2312"/>
          <w:b/>
          <w:bCs/>
          <w:sz w:val="32"/>
          <w:szCs w:val="32"/>
        </w:rPr>
        <w:t>210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号 </w:t>
      </w:r>
    </w:p>
    <w:p>
      <w:pPr>
        <w:pStyle w:val="P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158750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-12.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调整基建领导小组组成单位的通知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学院、各部门：</w:t>
      </w:r>
    </w:p>
    <w:p>
      <w:pPr>
        <w:pStyle w:val="Normal"/>
        <w:spacing w:lineRule="exact" w:line="600" w:before="0" w:after="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基建管理，提高工作效率，经学校研究，决定在基建领导小组组成单位中增加保卫处。</w:t>
      </w:r>
    </w:p>
    <w:p>
      <w:pPr>
        <w:pStyle w:val="P0"/>
        <w:spacing w:lineRule="exact" w:line="60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-571500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华东交通大学</w:t>
      </w:r>
    </w:p>
    <w:p>
      <w:pPr>
        <w:pStyle w:val="P0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exact" w:line="60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P0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0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5715</wp:posOffset>
                </wp:positionV>
                <wp:extent cx="5400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55600</wp:posOffset>
                </wp:positionV>
                <wp:extent cx="540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华东交通大学校长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4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6:00Z</dcterms:created>
  <dc:creator>USER</dc:creator>
  <dc:description/>
  <cp:keywords/>
  <dc:language>en-US</dc:language>
  <cp:lastModifiedBy>刘亮亮</cp:lastModifiedBy>
  <dcterms:modified xsi:type="dcterms:W3CDTF">2015-11-20T01:06:00Z</dcterms:modified>
  <cp:revision>2</cp:revision>
  <dc:subject/>
  <dc:title>关于增加基建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79FD2FF2-E5D0-4932-A5CB-0FA47F26ED8D}">
    <vt:lpwstr>{79FD2FF2-E5D0-4932-A5CB-0FA47F26ED8D}</vt:lpwstr>
  </property>
  <property fmtid="{D5CDD505-2E9C-101B-9397-08002B2CF9AE}" pid="3" name="{9E5F2271-3D98-4433-A4EE-BBF3225DB508}">
    <vt:lpwstr>{9E5F2271-3D98-4433-A4EE-BBF3225DB508}</vt:lpwstr>
  </property>
</Properties>
</file>