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24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758180" cy="7410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759450" cy="8143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759450" cy="8143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759450" cy="8143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759450" cy="8143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材料清单和人工费用分列如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8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间云网络语音教室内需敷设线路的教室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间</w:t>
      </w:r>
      <w:r>
        <w:rPr>
          <w:rFonts w:eastAsia="仿宋" w:cs="仿宋" w:ascii="仿宋" w:hAnsi="仿宋"/>
          <w:color w:val="000000"/>
          <w:sz w:val="28"/>
          <w:szCs w:val="28"/>
        </w:rPr>
        <w:t>77</w:t>
      </w:r>
      <w:r>
        <w:rPr>
          <w:rFonts w:ascii="仿宋" w:hAnsi="仿宋" w:cs="仿宋" w:eastAsia="仿宋"/>
          <w:color w:val="000000"/>
          <w:sz w:val="28"/>
          <w:szCs w:val="28"/>
        </w:rPr>
        <w:t>座、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间</w:t>
      </w:r>
      <w:r>
        <w:rPr>
          <w:rFonts w:eastAsia="仿宋" w:cs="仿宋" w:ascii="仿宋" w:hAnsi="仿宋"/>
          <w:color w:val="000000"/>
          <w:sz w:val="28"/>
          <w:szCs w:val="28"/>
        </w:rPr>
        <w:t>49</w:t>
      </w:r>
      <w:r>
        <w:rPr>
          <w:rFonts w:ascii="仿宋" w:hAnsi="仿宋" w:cs="仿宋" w:eastAsia="仿宋"/>
          <w:color w:val="000000"/>
          <w:sz w:val="28"/>
          <w:szCs w:val="28"/>
        </w:rPr>
        <w:t>座。已敷设线路的教室内因位置调整，需重新敷设的线路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点位，合计</w:t>
      </w:r>
      <w:r>
        <w:rPr>
          <w:rFonts w:eastAsia="仿宋" w:cs="仿宋" w:ascii="仿宋" w:hAnsi="仿宋"/>
          <w:color w:val="000000"/>
          <w:sz w:val="28"/>
          <w:szCs w:val="28"/>
        </w:rPr>
        <w:t>661</w:t>
      </w:r>
      <w:r>
        <w:rPr>
          <w:rFonts w:ascii="仿宋" w:hAnsi="仿宋" w:cs="仿宋" w:eastAsia="仿宋"/>
          <w:color w:val="000000"/>
          <w:sz w:val="28"/>
          <w:szCs w:val="28"/>
        </w:rPr>
        <w:t>个点位需要重新敷设，取平均每点位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米计算，计入损耗合计用线</w:t>
      </w:r>
      <w:r>
        <w:rPr>
          <w:rFonts w:eastAsia="仿宋" w:cs="仿宋" w:ascii="仿宋" w:hAnsi="仿宋"/>
          <w:color w:val="000000"/>
          <w:sz w:val="28"/>
          <w:szCs w:val="28"/>
        </w:rPr>
        <w:t>1.1</w:t>
      </w:r>
      <w:r>
        <w:rPr>
          <w:rFonts w:ascii="仿宋" w:hAnsi="仿宋" w:cs="仿宋" w:eastAsia="仿宋"/>
          <w:color w:val="000000"/>
          <w:sz w:val="28"/>
          <w:szCs w:val="28"/>
        </w:rPr>
        <w:t>万余米：折合</w:t>
      </w:r>
      <w:r>
        <w:rPr>
          <w:rFonts w:eastAsia="仿宋" w:cs="仿宋" w:ascii="仿宋" w:hAnsi="仿宋"/>
          <w:color w:val="000000"/>
          <w:sz w:val="28"/>
          <w:szCs w:val="28"/>
        </w:rPr>
        <w:t>37</w:t>
      </w:r>
      <w:r>
        <w:rPr>
          <w:rFonts w:ascii="仿宋" w:hAnsi="仿宋" w:cs="仿宋" w:eastAsia="仿宋"/>
          <w:color w:val="000000"/>
          <w:sz w:val="28"/>
          <w:szCs w:val="28"/>
        </w:rPr>
        <w:t>箱网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8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间云网络语音室预设强电线路略短，需延长入学生桌内，共敷设</w:t>
      </w:r>
      <w:r>
        <w:rPr>
          <w:rFonts w:eastAsia="仿宋" w:cs="仿宋" w:ascii="仿宋" w:hAnsi="仿宋"/>
          <w:color w:val="000000"/>
          <w:sz w:val="28"/>
          <w:szCs w:val="28"/>
        </w:rPr>
        <w:t>74</w:t>
      </w:r>
      <w:r>
        <w:rPr>
          <w:rFonts w:ascii="仿宋" w:hAnsi="仿宋" w:cs="仿宋" w:eastAsia="仿宋"/>
          <w:color w:val="000000"/>
          <w:sz w:val="28"/>
          <w:szCs w:val="28"/>
        </w:rPr>
        <w:t>组，计入损耗：合计</w:t>
      </w:r>
      <w:r>
        <w:rPr>
          <w:rFonts w:eastAsia="仿宋" w:cs="仿宋" w:ascii="仿宋" w:hAnsi="仿宋"/>
          <w:color w:val="00000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8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间云机房全部为已预设线路，因教室内座位调整需重新敷设的线路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点位，取平均每点位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米计算，计入损耗合计用线</w:t>
      </w:r>
      <w:r>
        <w:rPr>
          <w:rFonts w:eastAsia="仿宋" w:cs="仿宋" w:ascii="仿宋" w:hAnsi="仿宋"/>
          <w:color w:val="000000"/>
          <w:sz w:val="28"/>
          <w:szCs w:val="28"/>
        </w:rPr>
        <w:t>2400</w:t>
      </w:r>
      <w:r>
        <w:rPr>
          <w:rFonts w:ascii="仿宋" w:hAnsi="仿宋" w:cs="仿宋" w:eastAsia="仿宋"/>
          <w:color w:val="000000"/>
          <w:sz w:val="28"/>
          <w:szCs w:val="28"/>
        </w:rPr>
        <w:t>余米：折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箱网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60" w:before="0" w:after="120"/>
        <w:ind w:left="0" w:firstLine="56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间云机房预设强电线路略短，需延长接入学生桌内，计入损耗：合计用线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卷。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64"/>
        <w:gridCol w:w="1588"/>
        <w:gridCol w:w="615"/>
        <w:gridCol w:w="707"/>
        <w:gridCol w:w="707"/>
        <w:gridCol w:w="1016"/>
        <w:gridCol w:w="1628"/>
      </w:tblGrid>
      <w:tr>
        <w:trPr>
          <w:trHeight w:val="510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项目类） 辅 材 申 请 单</w:t>
            </w:r>
          </w:p>
        </w:tc>
      </w:tr>
      <w:tr>
        <w:trPr>
          <w:trHeight w:val="51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日期</w:t>
            </w:r>
          </w:p>
        </w:tc>
      </w:tr>
      <w:tr>
        <w:trPr>
          <w:trHeight w:val="6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晏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880700465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86W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.8.1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品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品牌、型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网线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超五类网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36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云网络语音室</w:t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网线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舟六类网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8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云机房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云网络语音室</w:t>
            </w:r>
          </w:p>
        </w:tc>
      </w:tr>
      <w:tr>
        <w:trPr>
          <w:trHeight w:val="57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rvv3*1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云机房</w:t>
            </w:r>
          </w:p>
        </w:tc>
      </w:tr>
      <w:tr>
        <w:trPr>
          <w:trHeight w:val="6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施工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产国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43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工费</w:t>
            </w:r>
          </w:p>
        </w:tc>
      </w:tr>
      <w:tr>
        <w:trPr>
          <w:trHeight w:val="6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税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增值税普通发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4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施工发票</w:t>
            </w:r>
          </w:p>
        </w:tc>
      </w:tr>
      <w:tr>
        <w:trPr>
          <w:trHeight w:val="559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总计：陆万零柒佰贰拾柒元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60727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</w:p>
    <w:p>
      <w:pPr>
        <w:pStyle w:val="1"/>
        <w:spacing w:lineRule="exact" w:line="600"/>
        <w:ind w:firstLine="2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  <w:lang w:bidi="ar"/>
        </w:rPr>
        <w:t>年度大型基建项目立项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  <w:lang w:bidi="ar"/>
        </w:rPr>
        <w:t>情况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  <w:lang w:bidi="ar"/>
        </w:rPr>
        <w:t>汇总表</w:t>
      </w:r>
    </w:p>
    <w:p>
      <w:pPr>
        <w:pStyle w:val="1"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bidi="ar"/>
        </w:rPr>
      </w:r>
    </w:p>
    <w:p>
      <w:pPr>
        <w:pStyle w:val="1"/>
        <w:spacing w:lineRule="exact" w:line="600"/>
        <w:ind w:firstLine="161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bidi="ar"/>
        </w:rPr>
        <w:t>一、新建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bidi="ar"/>
        </w:rPr>
        <w:t>项目</w:t>
      </w:r>
    </w:p>
    <w:p>
      <w:pPr>
        <w:pStyle w:val="1"/>
        <w:spacing w:lineRule="exact" w:line="200"/>
        <w:ind w:left="879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bidi="ar"/>
        </w:rPr>
      </w:r>
    </w:p>
    <w:tbl>
      <w:tblPr>
        <w:tblW w:w="13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442"/>
        <w:gridCol w:w="1285"/>
        <w:gridCol w:w="1318"/>
        <w:gridCol w:w="1336"/>
        <w:gridCol w:w="5824"/>
        <w:gridCol w:w="1395"/>
      </w:tblGrid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经费概算（万元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时间节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体健教学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体健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北区网球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北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（需政府批准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60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00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 xml:space="preserve"> ，配有教室、实验室、武术馆、篮球馆、网球馆、乒乓球馆、羽毛球馆、排球馆和体操房等，可开展公共体育教学、体育专业教学训练、高水平运动队训练竞赛、师生体育健身和人体科学实验等。（建成后退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创新大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南北区食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等占用场地）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bidi="ar"/>
              </w:rPr>
              <w:t>拟申请政府债券，立项但不列入年度预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号教学楼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地下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教务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北区文恪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北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（需政府批准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106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教学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㎡</w:t>
            </w:r>
            <w:r>
              <w:rPr>
                <w:rFonts w:ascii="仿宋_GB2312;仿宋" w:hAnsi="仿宋_GB2312;仿宋" w:cs="Batang" w:eastAsia="仿宋_GB2312;仿宋"/>
                <w:kern w:val="0"/>
                <w:sz w:val="28"/>
                <w:szCs w:val="28"/>
                <w:lang w:bidi="ar"/>
              </w:rPr>
              <w:t>、地下室</w:t>
            </w:r>
            <w:r>
              <w:rPr>
                <w:rFonts w:eastAsia="仿宋_GB2312;仿宋" w:cs="Batang" w:ascii="仿宋_GB2312;仿宋" w:hAnsi="仿宋_GB2312;仿宋"/>
                <w:kern w:val="0"/>
                <w:sz w:val="28"/>
                <w:szCs w:val="28"/>
                <w:lang w:bidi="ar"/>
              </w:rPr>
              <w:t>300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㎡</w:t>
            </w:r>
            <w:r>
              <w:rPr>
                <w:rFonts w:ascii="仿宋_GB2312;仿宋" w:hAnsi="仿宋_GB2312;仿宋" w:cs="Batang" w:eastAsia="仿宋_GB2312;仿宋"/>
                <w:kern w:val="0"/>
                <w:sz w:val="28"/>
                <w:szCs w:val="28"/>
                <w:lang w:bidi="ar"/>
              </w:rPr>
              <w:t>，满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材料学院进驻办公及小班化教学需要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建安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6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万元，设备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万元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bidi="ar"/>
              </w:rPr>
              <w:t>拟申请政府债券，立项但不列入年度预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南区第二运动场（天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运动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健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南区西南角田径场、篮球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田径场、篮球场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标准进行改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中档标准建设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塑胶跑道、人工草坪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等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bidi="ar"/>
              </w:rPr>
              <w:t>拟申请政府债券，立项但不列入年度预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新建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前期费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发规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南、北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测绘、初步设计、立项申报等涉及的费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bidi="ar"/>
              </w:rPr>
              <w:t>177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exact" w:line="600"/>
        <w:ind w:firstLine="16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修缮项目</w:t>
      </w:r>
    </w:p>
    <w:p>
      <w:pPr>
        <w:pStyle w:val="1"/>
        <w:spacing w:lineRule="exact" w:line="200"/>
        <w:ind w:firstLine="16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4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565"/>
        <w:gridCol w:w="1418"/>
        <w:gridCol w:w="1417"/>
        <w:gridCol w:w="1418"/>
        <w:gridCol w:w="6520"/>
        <w:gridCol w:w="1550"/>
      </w:tblGrid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经费概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时间节点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校园主要道路白改黑及配套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发规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南、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5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推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平安校园建设，环境育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配套工程含：人行道场地、配套绿化、路灯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按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万元每段投资概算控制，分区分时段实施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南区西大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配套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发规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道路、场地、绿化及局部配套围墙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区电力扩容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后勤保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专线专柜（下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0KV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，线路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里，扩容容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300KV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以满足学校未来几年拟新增电力扩容容量，以及新版消防规定要求的双电源设计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宿舍空调改造五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后勤保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改造室内线路及室外配套供电设施，规划设计院一并设计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毕业生寝室及楼道维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后勤保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、北区毕业生寝室及楼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生寝室及楼道墙面、顶面整体刷白，对破损门窗、卫生间进行修缮性维修改造。预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间毕业生宿舍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宿舍楼道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区第二学生生活活动用房室外绿化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建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区第二学生生活活动用房周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边绿化未包含在主体工程内，需要单独立项。绿化场地回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种植土；在保证设计标高、坡度的走向的基础上，结合现场实际情况及给排水设计要求，平整场地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区北侧围墙、青秀城人行出入口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建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区北侧围墙毗邻中海玫瑰园，按中海玫瑰园同形式建设；履行校方承诺，对接青秀城人行连桥，设置人行出入口，方便教工出行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侧排污工程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恪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配套设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联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中海阳光玫瑰园”东侧，学校北区西北侧，温水游泳池附近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幸福渠市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排污管道铺设工程、文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湖周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配套设施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心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防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食堂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架空层内部改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心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防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食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改造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2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铺设墙体隔断、地坪、墙面粉刷、吊顶、通风、空调、采光、实验室电路和水路、焊接排烟、循环冷却水水管、厕所改造、实验室入口露天场地的适应性改造，改造成符合专业认证要求的专业实践教学、大学生专业创新设计实验室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老年门球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整体维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职工活动中心老年门球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消除安全隐患，维修（顶棚、场地、周边绿化等）后达到使用要求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立通大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楼整体维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资产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立通大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体改造成青年博士工作室、科研团队创新创业工作室。不涉及外墙部分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00m</w:t>
            </w:r>
            <w:r>
              <w:rPr>
                <w:rFonts w:eastAsia="仿宋_GB2312;仿宋" w:cs="Calibri"/>
                <w:sz w:val="28"/>
                <w:szCs w:val="28"/>
              </w:rPr>
              <w:t>²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安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设备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整体维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后勤保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照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标准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置线缆桥架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更新家具（上床下桌式）、电风扇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更换卫生洁具、门窗、楼梯扶手、照明设施；铺设地砖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拆除房内水泥柜、墙面刮瓷、安装纱窗、房内重设电路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屋顶整体翻新隔热防水层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45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仿宋_GB2312;仿宋" w:cs="Calibri"/>
                <w:sz w:val="28"/>
                <w:szCs w:val="28"/>
              </w:rPr>
              <w:t>²</w:t>
            </w:r>
            <w:r>
              <w:rPr>
                <w:rFonts w:cs="Calibri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室内改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，外立面维修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，设备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整体维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后勤保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栋室外配套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发规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室外道路、绿化等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栋电路及配套改造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土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改造线路以满足实验室设备用电需求。楼顶及墙面防水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楼刮瓷；研究生工作室、仪器室等实验室的门窗更换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运动场照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改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后勤保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、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夜间体育运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健身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明需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对南北区篮球场、网球场、排球场、羽毛球场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径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施进行总体规划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改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部实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期先对南北区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篮球场和南区田径场进行改造试点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分教学楼卫生间改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发规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南、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对全校教学楼卫生间改造进行统筹规划，根据实际合理安排，对各教学楼卫生间的墙面、地面、隔断、门窗、洁具和给排水管等进行整体改造。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从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零小基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经费中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校史馆内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改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宣传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有展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改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重新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和布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仿宋_GB2312;仿宋" w:cs="Calibri"/>
                <w:sz w:val="28"/>
                <w:szCs w:val="28"/>
              </w:rPr>
              <w:t>²</w:t>
            </w:r>
            <w:r>
              <w:rPr>
                <w:rFonts w:cs="Calibri" w:eastAsia="仿宋_GB2312;仿宋"/>
                <w:sz w:val="28"/>
                <w:szCs w:val="28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3:10Z</dcterms:created>
  <dc:creator>Administrator</dc:creator>
  <dc:description/>
  <dc:language>en-US</dc:language>
  <cp:lastModifiedBy>Administrator</cp:lastModifiedBy>
  <dcterms:modified xsi:type="dcterms:W3CDTF">2020-06-04T08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