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75pt;margin-top:7.8pt;width:413.95pt;height:63.9pt;mso-wrap-style:none;v-text-anchor:middle" type="_x0000_t136">
            <v:path textpathok="t"/>
            <v:textpath on="t" fitshape="t" string="中共华东交通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900"/>
        <w:ind w:right="31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交党字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〕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7.4pt" to="397.45pt,27.4pt" ID="直接连接符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4pt" to="188.95pt,27.4pt" ID="直接连接符 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关于公布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年度大型基建项目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立项情况的通知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各部门：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校基础设施建设，</w:t>
      </w:r>
      <w:r>
        <w:rPr>
          <w:rFonts w:ascii="仿宋_GB2312" w:hAnsi="仿宋_GB2312" w:eastAsia="仿宋_GB2312"/>
          <w:sz w:val="32"/>
          <w:szCs w:val="32"/>
        </w:rPr>
        <w:t>本着</w:t>
      </w:r>
      <w:r>
        <w:rPr>
          <w:rFonts w:ascii="仿宋_GB2312" w:hAnsi="仿宋_GB2312" w:eastAsia="仿宋_GB2312"/>
          <w:sz w:val="32"/>
          <w:szCs w:val="32"/>
        </w:rPr>
        <w:t>“科学合理、</w:t>
      </w:r>
      <w:r>
        <w:rPr>
          <w:rFonts w:ascii="仿宋_GB2312" w:hAnsi="仿宋_GB2312" w:eastAsia="仿宋_GB2312"/>
          <w:sz w:val="32"/>
          <w:szCs w:val="32"/>
        </w:rPr>
        <w:t>注重实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先急后缓</w:t>
      </w:r>
      <w:r>
        <w:rPr>
          <w:rFonts w:ascii="仿宋_GB2312" w:hAnsi="仿宋_GB2312" w:eastAsia="仿宋_GB2312"/>
          <w:sz w:val="32"/>
          <w:szCs w:val="32"/>
        </w:rPr>
        <w:t>”的原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使用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、相关部门调研论证、基建领导小组审议、校</w:t>
      </w:r>
      <w:r>
        <w:rPr>
          <w:rFonts w:ascii="仿宋_GB2312" w:hAnsi="仿宋_GB2312" w:eastAsia="仿宋_GB2312"/>
          <w:sz w:val="32"/>
          <w:szCs w:val="32"/>
        </w:rPr>
        <w:t>党委会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决定对“北区金工实习车间维修工程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大型基建项目进行</w:t>
      </w:r>
      <w:r>
        <w:rPr>
          <w:rFonts w:ascii="仿宋_GB2312" w:hAnsi="仿宋_GB2312" w:eastAsia="仿宋_GB2312"/>
          <w:sz w:val="32"/>
          <w:szCs w:val="32"/>
        </w:rPr>
        <w:t>立项。请各相关部门（单位）即着手开展工作，确保工程质量，按期完工。现将立项情况予以公布。</w:t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609600</wp:posOffset>
            </wp:positionV>
            <wp:extent cx="15811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中共华东交通大学委员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lang w:bidi="ar"/>
        </w:rPr>
        <w:t>年度大型基建项目立项情况汇总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713"/>
        <w:gridCol w:w="2533"/>
        <w:gridCol w:w="1436"/>
        <w:gridCol w:w="7613"/>
      </w:tblGrid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经费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概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金工实习车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维修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金工实习车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屋门窗更换，房顶加固补漏，室内以及地下室房间修缮，室内供电线路改造，室外道路强化、室外环境美化等（改造后用于单轮对多功能试验台及其他设备的安置）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整体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层改为科研实验用房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层教室、走廊、地面、顶、内墙面、内窗翻新，电气、消防等设施维修。外立面及外窗维持原样；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教学楼启用后，全封闭施工，暂定施工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下半年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监控系统扩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监控扩建及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监视系统三个项目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现教中心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电源改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目前现教中心的数据中心只有一路电路（单变压器），无法保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*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时不断电工作，需改造为双电源接入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栋部分教室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部分教室改造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维修及周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境改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粉刷内外墙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会议室吊顶进行维修以及更换照明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改造一楼布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拆除一楼西侧玻璃门改为砖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楼梯瓷砖重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维修更换破旧的门板铝合金窗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改造楼前（南边）景观布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楼周边电缆线改为地下铺设等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宿舍空调改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期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路根据负载进行改造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宿舍整体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按照破旧程度和同等条件下是否靠主干道两个原则，对学生宿舍进行整体维修改造规划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维修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维修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维修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楼。改造内容主要为地面更新、卫生间改造、内墙面装修、封闭阳台、门窗更换、外立面修补、屋面维修、配套的水电及消火系统更新维修等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栋维修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整体改造为留学生宿舍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周边配套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消防水池、室外绿化、室外道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与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之间新修沥青道路，以连接宁妃路和孔目湖路，形成校园道路微循环；在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南侧新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埋地覆土型消防水泵站，消除校东南片区的消防不达标的安全隐患；完善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的周边景观和绿化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外立面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墙面及外门窗维修改造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宿舍弱电拆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有学生宿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原弃用网线等弱电线路的拆除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生寝室维修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北区毕业生寝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根据需要，对毕业生寝室墙面、顶面进行刷白和简单维修。已列入大修计划的，只进行小修小补和卫生处理；未列入的，除墙面刷白外，对卫生间瓷砖、门窗等设备进行维修（标准按大修看齐）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图书馆中庭遮阳系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图书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.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庭天棚采用钢架玻璃采光，夏季阳光直射，闷热难耐，需要增加中庭遮阳（铝合金百叶（机翼）遮阳）系统。改造后可有效遮蔽阳光，防止温室效应，达到节能目的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图书馆密集书库地面处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.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书库地面改造增加承重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演练库部分附属用房维修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演练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工民建演练库保留，内部整体维修后主要用于展示用房（如铁路发展史尤其是高铁发展展示教育）；改造内容主要为配套水电、外立面、周边场地、绿化等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区部分演练库房屋及大棚拆除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拆除“起工演练库、机车演练库、机车演练库部分、信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5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实验室及钢结构大棚”，原地修建机车博物馆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水游泳馆整体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温水游泳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水游泳池改为普通冷水游泳池，附属用房及二层休息室等改为体健学院管理用房（内部整体及配套的场地、线路、外立面等维修改造），主体结构保持不变；之前未完成的验收工作继续推进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北区房屋防雷设备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北区房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更换维修屋面锈蚀损坏的接闪器，维护接地系统等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水管网改造二期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水管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区水管网年久锈蚀，严重老化，漏失率高，水压过低，水质还受到不同程度的二次污染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箱式变压器及配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备改造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满足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-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、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栋区域学生宿舍电力扩容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建实验楼周边道路、场地工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土建实验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楼周边道路、场地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结构实验室反力墙和反力台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土建实验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结构实验室中增加反力墙和反力台座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立通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座二楼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立通大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改造后由学校统一调配使用。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区西大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由校友捐赠。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校道路白改黑前期费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校道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规划调整、测绘、完成初步设计（给排水、路灯、线路管廊）、逐步安排施工等涉及的前期费用。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小学重建工程前期费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小学重建立项申报、设计等涉及的前期费用。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才公寓前期费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才公寓立项申报、设计等涉及的前期费用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135" w:footer="992" w:bottom="104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277485" cy="1270"/>
                <wp:effectExtent l="635" t="5080" r="635" b="508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05pt;margin-top:0.45pt;width:4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414655</wp:posOffset>
                </wp:positionV>
                <wp:extent cx="5306060" cy="1270"/>
                <wp:effectExtent l="635" t="5080" r="635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7pt;margin-top:32.65pt;width:4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华东交通大学党委办公室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8:00Z</dcterms:created>
  <dc:creator>微软用户</dc:creator>
  <dc:description/>
  <cp:keywords/>
  <dc:language>en-US</dc:language>
  <cp:lastModifiedBy>刘亮亮</cp:lastModifiedBy>
  <dcterms:modified xsi:type="dcterms:W3CDTF">2019-01-2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501F648A-5ECA-4A8A-A534-CE011A3014CB}">
    <vt:lpwstr>{501F648A-5ECA-4A8A-A534-CE011A3014CB}</vt:lpwstr>
  </property>
</Properties>
</file>