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47640" cy="448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5266690" cy="3342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eastAsia="仿宋" w:cs="仿宋" w:ascii="仿宋" w:hAnsi="仿宋"/>
          <w:b/>
          <w:sz w:val="30"/>
          <w:szCs w:val="30"/>
        </w:rPr>
        <w:t>5#</w:t>
      </w:r>
      <w:r>
        <w:rPr>
          <w:rFonts w:ascii="仿宋" w:hAnsi="仿宋" w:cs="仿宋" w:eastAsia="仿宋"/>
          <w:b/>
          <w:sz w:val="30"/>
          <w:szCs w:val="30"/>
        </w:rPr>
        <w:t>宿舍增设空调配电系统改造方案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完成的“学生宿舍装空调电力扩容改造工程”中，区域内已建成箱式变电站（学</w:t>
      </w:r>
      <w:r>
        <w:rPr>
          <w:rFonts w:eastAsia="仿宋" w:cs="仿宋" w:ascii="仿宋" w:hAnsi="仿宋"/>
          <w:sz w:val="28"/>
          <w:szCs w:val="28"/>
        </w:rPr>
        <w:t>22#</w:t>
      </w:r>
      <w:r>
        <w:rPr>
          <w:rFonts w:ascii="仿宋" w:hAnsi="仿宋" w:cs="仿宋" w:eastAsia="仿宋"/>
          <w:sz w:val="28"/>
          <w:szCs w:val="28"/>
        </w:rPr>
        <w:t>箱变，安装容量：</w:t>
      </w:r>
      <w:r>
        <w:rPr>
          <w:rFonts w:eastAsia="仿宋" w:cs="仿宋" w:ascii="仿宋" w:hAnsi="仿宋"/>
          <w:sz w:val="28"/>
          <w:szCs w:val="28"/>
        </w:rPr>
        <w:t>2*800KVA</w:t>
      </w:r>
      <w:r>
        <w:rPr>
          <w:rFonts w:ascii="仿宋" w:hAnsi="仿宋" w:cs="仿宋" w:eastAsia="仿宋"/>
          <w:sz w:val="28"/>
          <w:szCs w:val="28"/>
        </w:rPr>
        <w:t>，目前尚未启用）一座，能够满足此区域内所有学生宿舍安装空调的用电需求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程技术方案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eastAsia="仿宋" w:cs="仿宋" w:ascii="仿宋" w:hAnsi="仿宋"/>
          <w:sz w:val="28"/>
          <w:szCs w:val="28"/>
        </w:rPr>
        <w:t>5#</w:t>
      </w:r>
      <w:r>
        <w:rPr>
          <w:rFonts w:ascii="仿宋" w:hAnsi="仿宋" w:cs="仿宋" w:eastAsia="仿宋"/>
          <w:sz w:val="28"/>
          <w:szCs w:val="28"/>
        </w:rPr>
        <w:t>宿舍原由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舍区域变电站供电，本次需调整到学</w:t>
      </w:r>
      <w:r>
        <w:rPr>
          <w:rFonts w:eastAsia="仿宋" w:cs="仿宋" w:ascii="仿宋" w:hAnsi="仿宋"/>
          <w:sz w:val="28"/>
          <w:szCs w:val="28"/>
        </w:rPr>
        <w:t>22#</w:t>
      </w:r>
      <w:r>
        <w:rPr>
          <w:rFonts w:ascii="仿宋" w:hAnsi="仿宋" w:cs="仿宋" w:eastAsia="仿宋"/>
          <w:sz w:val="28"/>
          <w:szCs w:val="28"/>
        </w:rPr>
        <w:t>箱变供电，本建筑分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单元，为组合式宿舍，共有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套，每套室内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间宿舍，总共有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间宿舍，为使全部宿舍达到安装空调用电条件，需对配电系统进行扩容改造，情况如下：</w:t>
      </w:r>
    </w:p>
    <w:p>
      <w:pPr>
        <w:pStyle w:val="Normal"/>
        <w:tabs>
          <w:tab w:val="clear" w:pos="420"/>
          <w:tab w:val="left" w:pos="3780" w:leader="none"/>
        </w:tabs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室内改造项目及费用估算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967"/>
        <w:gridCol w:w="1843"/>
        <w:gridCol w:w="1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单间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调电源线路、线槽板、插座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间（每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间组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箱改造：更换电表、开关，箱内配线调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箱重新设计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总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设计安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贰拾万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198900</w:t>
            </w:r>
            <w:r/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室外项目及费用估算表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68"/>
        <w:gridCol w:w="2091"/>
        <w:gridCol w:w="1009"/>
        <w:gridCol w:w="1724"/>
        <w:gridCol w:w="170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部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道、管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管沟土方、电缆管道、管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敷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VLV-4*1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0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线及其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元接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叁拾捌万元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336000</w:t>
            </w:r>
            <w:r/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总概算：伍拾肆万元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指标：每安装一台空调，需配套电路改造费用约为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程实施建议方案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时间条件限制，为能够尽快组织项目施工，建设将本项目进一步划分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独立项目，详见下表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80"/>
        <w:gridCol w:w="29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预算（万元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电路改造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电缆管道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电缆敷设工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概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53.6</w:t>
            </w:r>
            <w:r/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建设资金安排建议方案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计划列支了“学生宿舍装空调电力改造（三期）”基建项目建设费用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万元。从基建处了解到，为新建的</w:t>
      </w:r>
      <w:r>
        <w:rPr>
          <w:rFonts w:eastAsia="仿宋" w:cs="仿宋" w:ascii="仿宋" w:hAnsi="仿宋"/>
          <w:sz w:val="28"/>
          <w:szCs w:val="28"/>
        </w:rPr>
        <w:t>25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</w:t>
      </w:r>
      <w:r>
        <w:rPr>
          <w:rFonts w:ascii="仿宋" w:hAnsi="仿宋" w:cs="仿宋" w:eastAsia="仿宋"/>
          <w:sz w:val="28"/>
          <w:szCs w:val="28"/>
        </w:rPr>
        <w:t>楼配套建设的南区高压环网柜需占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，尚有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富余，建议本项目资金亦从此计划中列支。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扩展建议方案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将学</w:t>
      </w:r>
      <w:r>
        <w:rPr>
          <w:rFonts w:eastAsia="仿宋" w:cs="仿宋" w:ascii="仿宋" w:hAnsi="仿宋"/>
          <w:sz w:val="28"/>
          <w:szCs w:val="28"/>
        </w:rPr>
        <w:t>1#</w:t>
      </w:r>
      <w:r>
        <w:rPr>
          <w:rFonts w:ascii="仿宋" w:hAnsi="仿宋" w:cs="仿宋" w:eastAsia="仿宋"/>
          <w:sz w:val="28"/>
          <w:szCs w:val="28"/>
        </w:rPr>
        <w:t>、学</w:t>
      </w:r>
      <w:r>
        <w:rPr>
          <w:rFonts w:eastAsia="仿宋" w:cs="仿宋" w:ascii="仿宋" w:hAnsi="仿宋"/>
          <w:sz w:val="28"/>
          <w:szCs w:val="28"/>
        </w:rPr>
        <w:t>2#</w:t>
      </w:r>
      <w:r>
        <w:rPr>
          <w:rFonts w:ascii="仿宋" w:hAnsi="仿宋" w:cs="仿宋" w:eastAsia="仿宋"/>
          <w:sz w:val="28"/>
          <w:szCs w:val="28"/>
        </w:rPr>
        <w:t>、学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一并纳入本次改造范围，一共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 w:eastAsia="仿宋"/>
          <w:sz w:val="28"/>
          <w:szCs w:val="28"/>
        </w:rPr>
        <w:t>间宿舍（其中：学</w:t>
      </w:r>
      <w:r>
        <w:rPr>
          <w:rFonts w:eastAsia="仿宋" w:cs="仿宋" w:ascii="仿宋" w:hAnsi="仿宋"/>
          <w:sz w:val="28"/>
          <w:szCs w:val="28"/>
        </w:rPr>
        <w:t>1#84</w:t>
      </w:r>
      <w:r>
        <w:rPr>
          <w:rFonts w:ascii="仿宋" w:hAnsi="仿宋" w:cs="仿宋" w:eastAsia="仿宋"/>
          <w:sz w:val="28"/>
          <w:szCs w:val="28"/>
        </w:rPr>
        <w:t>间、学</w:t>
      </w:r>
      <w:r>
        <w:rPr>
          <w:rFonts w:eastAsia="仿宋" w:cs="仿宋" w:ascii="仿宋" w:hAnsi="仿宋"/>
          <w:sz w:val="28"/>
          <w:szCs w:val="28"/>
        </w:rPr>
        <w:t>2#126</w:t>
      </w:r>
      <w:r>
        <w:rPr>
          <w:rFonts w:ascii="仿宋" w:hAnsi="仿宋" w:cs="仿宋" w:eastAsia="仿宋"/>
          <w:sz w:val="28"/>
          <w:szCs w:val="28"/>
        </w:rPr>
        <w:t>间、学</w:t>
      </w:r>
      <w:r>
        <w:rPr>
          <w:rFonts w:eastAsia="仿宋" w:cs="仿宋" w:ascii="仿宋" w:hAnsi="仿宋"/>
          <w:sz w:val="28"/>
          <w:szCs w:val="28"/>
        </w:rPr>
        <w:t>3#102</w:t>
      </w:r>
      <w:r>
        <w:rPr>
          <w:rFonts w:ascii="仿宋" w:hAnsi="仿宋" w:cs="仿宋" w:eastAsia="仿宋"/>
          <w:sz w:val="28"/>
          <w:szCs w:val="28"/>
        </w:rPr>
        <w:t>间），按每间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配套改造费用测算，需配套资金陆拾贰万肆仟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cs="仿宋" w:ascii="仿宋" w:hAnsi="仿宋"/>
          <w:sz w:val="28"/>
          <w:szCs w:val="28"/>
        </w:rPr>
        <w:t>624000.00</w:t>
      </w:r>
      <w:r>
        <w:rPr>
          <w:rFonts w:ascii="仿宋" w:hAnsi="仿宋" w:cs="仿宋" w:eastAsia="仿宋"/>
          <w:sz w:val="28"/>
          <w:szCs w:val="28"/>
        </w:rPr>
        <w:t>元）。总计能够满足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台新装空调条件，占用工程费用概算：壹佰壹拾陆万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cs="仿宋" w:ascii="仿宋" w:hAnsi="仿宋"/>
          <w:sz w:val="28"/>
          <w:szCs w:val="28"/>
        </w:rPr>
        <w:t>1160000.0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124450" cy="690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毕业生寝室刷白工程招标流程</w:t>
      </w:r>
    </w:p>
    <w:p>
      <w:pPr>
        <w:pStyle w:val="Normal"/>
        <w:ind w:right="640" w:firstLine="3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基建工作领导小组会议决定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生寝室及楼道刷白工程由后勤保障处牵头分步实施，因工程量较大，施工现场复杂（学生寝室均住有学生），采用内部邀标形式进行招标。</w:t>
      </w:r>
    </w:p>
    <w:p>
      <w:pPr>
        <w:pStyle w:val="Normal"/>
        <w:ind w:right="640" w:firstLine="3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后勤保障处小型改造、修缮工程施工单位遴选会议确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施工单位为后勤保障处土建试用施工单位（共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家报名，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弃权）。</w:t>
      </w:r>
    </w:p>
    <w:p>
      <w:pPr>
        <w:pStyle w:val="Normal"/>
        <w:ind w:right="640" w:firstLine="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报送监审处、招标办招标流程、实施清单、招标须知、承诺书样本，并征求意见。</w:t>
      </w:r>
    </w:p>
    <w:p>
      <w:pPr>
        <w:pStyle w:val="Normal"/>
        <w:ind w:right="640" w:firstLine="3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邀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后勤处土建施工单位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家基建处常驻施工单位参与招标（以电话形式通知，投标单位可以自愿放弃），分步实施清单及招标须知详见附件。</w:t>
      </w:r>
    </w:p>
    <w:p>
      <w:pPr>
        <w:pStyle w:val="Normal"/>
        <w:ind w:right="640" w:firstLine="3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在后勤保障处会议室进行现场摸球确定项目施工单位，并请监审处、招标办派员参与。同时严格要求工期与质量，如未按时按质完成，投标单位将列入后勤保障处投标黑名单，后勤施工单位本年度考核记为不合格。</w:t>
      </w:r>
    </w:p>
    <w:p>
      <w:pPr>
        <w:pStyle w:val="Normal"/>
        <w:ind w:right="64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毕业生寝室及楼道刷白工程投标须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毕业生寝室及楼道刷白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地点：学生宿舍楼道及寝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施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其中学</w:t>
      </w:r>
      <w:r>
        <w:rPr>
          <w:rFonts w:eastAsia="仿宋" w:cs="仿宋" w:ascii="仿宋" w:hAnsi="仿宋"/>
          <w:sz w:val="28"/>
          <w:szCs w:val="28"/>
        </w:rPr>
        <w:t>1-2#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技术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毕业生寝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间、客厅、内廊、阳台等顶部刷乳胶漆二遍，房间、客厅、内廊、阳台等墙面刮瓷二遍；盥洗室、厕所墙面及顶部均刮瓷二遍；若套间内有毕业生房间的，套间客厅、盥洗室、阳台、厕所等与上述相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宿舍楼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楼道、楼梯间、门厅等墙面及顶部均刷乳胶漆二遍；墙面起鼓、破损部位需先铲除后进行补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施工工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搬移家具、清理墙面异物（如贴纸、起鼓墙面）、修补破损部位、打磨、满刮腻子二遍、刷乳胶漆二遍（二遍涂刷时间间隔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）、恢复家具、清扫室内及家具清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材料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墙面刮瓷采用成品腻子粉；刷乳胶漆采用品牌（多乐士、立邦、华润）内墙环保乳胶漆，涂刷后不开裂、不掉粉、不空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甲方控制价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后勤保障处处务会决定甲方控制价跟取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后勤招标价格，并报请监审处、招标办、基建处批示；此次项目甲方控制价为刮瓷二遍</w:t>
      </w:r>
      <w:r>
        <w:rPr>
          <w:rFonts w:eastAsia="仿宋" w:cs="仿宋" w:ascii="仿宋" w:hAnsi="仿宋"/>
          <w:sz w:val="28"/>
          <w:szCs w:val="28"/>
        </w:rPr>
        <w:t>7.77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，刷乳胶漆二遍</w:t>
      </w:r>
      <w:r>
        <w:rPr>
          <w:rFonts w:eastAsia="仿宋" w:cs="仿宋" w:ascii="仿宋" w:hAnsi="仿宋"/>
          <w:sz w:val="28"/>
          <w:szCs w:val="28"/>
        </w:rPr>
        <w:t>6.88 /</w:t>
      </w:r>
      <w:r>
        <w:rPr>
          <w:rFonts w:ascii="仿宋" w:hAnsi="仿宋" w:cs="仿宋" w:eastAsia="仿宋"/>
          <w:sz w:val="28"/>
          <w:szCs w:val="28"/>
        </w:rPr>
        <w:t>平方（均为含税价）。控制价包含施工工序内的所有内容，不再额外计算搬移家具、清理墙面异物、打扫卫生等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项目施工单位的选择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意甲方控制价的投标单位通过摸球方式确定各项目施工单位，如摸球单位多于等于分步实施项目总数，则放入摸球单位数量的球进行摸取（根据项目总数进行标记，剩下的为空球），如摸球单位少于分步实施项目总数，则放入项目总数的球进行第一次摸球，第一次未被摸取的项目混入空球进行第二次摸球，以此类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摸球前，投标单位需缴纳贰万元投标保证金，项目施工单位确定后，转为履约保证金，待项目验收合格后一次性退还，未摸到项目的单位当场退回投标保证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公司充分了解“毕业生寝室及楼道刷白工程”招标内容，完全响应校方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公司认同校方提出的工序、材料及施工工期，并承诺按期保质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未按规定工期完成，自愿扣除履约保证金贰万元，若施工质量不满足要求，自愿扣除履约保证金壹万元，并在原工期内返工。</w:t>
      </w:r>
    </w:p>
    <w:p>
      <w:pPr>
        <w:pStyle w:val="Normal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方（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未盖章本承诺书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7:46Z</dcterms:created>
  <dc:creator>Administrator</dc:creator>
  <dc:description/>
  <dc:language>en-US</dc:language>
  <cp:lastModifiedBy>Administrator</cp:lastModifiedBy>
  <dcterms:modified xsi:type="dcterms:W3CDTF">2020-06-02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