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pt;margin-top:1.4pt;width:413.95pt;height:60.95pt;mso-wrap-style:none;v-text-anchor:middle" type="_x0000_t136">
            <v:path textpathok="t"/>
            <v:textpath on="t" fitshape="t" string="华 东 交 通 大 学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450850</wp:posOffset>
                </wp:positionV>
                <wp:extent cx="6334760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49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35.5pt;width:498.75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b/>
          <w:sz w:val="32"/>
          <w:szCs w:val="32"/>
        </w:rPr>
        <w:t>华交基建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03</w:t>
      </w:r>
      <w:r>
        <w:rPr>
          <w:rFonts w:ascii="楷体_GB2312" w:hAnsi="楷体_GB2312" w:eastAsia="楷体_GB2312"/>
          <w:b/>
          <w:sz w:val="32"/>
          <w:szCs w:val="32"/>
        </w:rPr>
        <w:t xml:space="preserve">号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关于增加基建工作领导小组成员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学院、各部门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基建管理，提高工作效率，根据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基建项目调度会精神，在基建工作领导小组成员中增加党委宣传部负责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right="1540" w:firstLine="48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695325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68935</wp:posOffset>
                </wp:positionV>
                <wp:extent cx="5363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9.05pt;width:42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</w:p>
    <w:p>
      <w:pPr>
        <w:pStyle w:val="Normal"/>
        <w:spacing w:lineRule="exact" w:line="44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14960</wp:posOffset>
                </wp:positionV>
                <wp:extent cx="53632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4.8pt;width:42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华东交通大学校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</w:t>
      </w:r>
    </w:p>
    <w:sectPr>
      <w:type w:val="continuous"/>
      <w:pgSz w:w="11906" w:h="16838"/>
      <w:pgMar w:left="1797" w:right="1797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6:00Z</dcterms:created>
  <dc:creator>USER</dc:creator>
  <dc:description/>
  <cp:keywords/>
  <dc:language>en-US</dc:language>
  <cp:lastModifiedBy>邰政文(8266)</cp:lastModifiedBy>
  <dcterms:modified xsi:type="dcterms:W3CDTF">2015-05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A757119-0CAD-405D-8C60-D3E7D1FEE6B5}">
    <vt:lpwstr>{0A757119-0CAD-405D-8C60-D3E7D1FEE6B5}</vt:lpwstr>
  </property>
</Properties>
</file>