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60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附件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1"/>
        <w:spacing w:lineRule="exact" w:line="600"/>
        <w:ind w:firstLine="2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  <w:lang w:bidi="ar"/>
        </w:rPr>
        <w:t>年度大型基建项目汇总表</w:t>
      </w:r>
    </w:p>
    <w:p>
      <w:pPr>
        <w:pStyle w:val="Normal1"/>
        <w:spacing w:lineRule="exact" w:line="600"/>
        <w:ind w:firstLine="161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bidi="ar"/>
        </w:rPr>
      </w:r>
    </w:p>
    <w:p>
      <w:pPr>
        <w:pStyle w:val="Normal1"/>
        <w:spacing w:lineRule="exact" w:line="600"/>
        <w:ind w:firstLine="161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bidi="ar"/>
        </w:rPr>
        <w:t>一、新建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bidi="ar"/>
        </w:rPr>
        <w:t>项目</w:t>
      </w:r>
    </w:p>
    <w:p>
      <w:pPr>
        <w:pStyle w:val="Normal1"/>
        <w:spacing w:lineRule="exact" w:line="200"/>
        <w:ind w:left="879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bidi="ar"/>
        </w:rPr>
      </w:r>
    </w:p>
    <w:tbl>
      <w:tblPr>
        <w:tblW w:w="15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475"/>
        <w:gridCol w:w="1322"/>
        <w:gridCol w:w="2221"/>
        <w:gridCol w:w="1560"/>
        <w:gridCol w:w="7197"/>
      </w:tblGrid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经费概算（万元）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号教学楼、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地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教务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北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（需政府批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1060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教学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㎡</w:t>
            </w:r>
            <w:r>
              <w:rPr>
                <w:rFonts w:ascii="仿宋_GB2312;仿宋" w:hAnsi="仿宋_GB2312;仿宋" w:cs="Batang" w:eastAsia="仿宋_GB2312;仿宋"/>
                <w:kern w:val="0"/>
                <w:sz w:val="28"/>
                <w:szCs w:val="28"/>
                <w:lang w:bidi="ar"/>
              </w:rPr>
              <w:t>、地下室</w:t>
            </w:r>
            <w:r>
              <w:rPr>
                <w:rFonts w:eastAsia="仿宋_GB2312;仿宋" w:cs="Batang" w:ascii="仿宋_GB2312;仿宋" w:hAnsi="仿宋_GB2312;仿宋"/>
                <w:kern w:val="0"/>
                <w:sz w:val="28"/>
                <w:szCs w:val="28"/>
                <w:lang w:bidi="ar"/>
              </w:rPr>
              <w:t>300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㎡</w:t>
            </w:r>
            <w:r>
              <w:rPr>
                <w:rFonts w:ascii="仿宋_GB2312;仿宋" w:hAnsi="仿宋_GB2312;仿宋" w:cs="Batang" w:eastAsia="仿宋_GB2312;仿宋"/>
                <w:kern w:val="0"/>
                <w:sz w:val="28"/>
                <w:szCs w:val="28"/>
                <w:lang w:bidi="ar"/>
              </w:rPr>
              <w:t>，满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材料学院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个学院进驻办公及教学功能。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bidi="ar"/>
              </w:rPr>
              <w:t>申请政府债券，立项但不列入年度预算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体健教学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体健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北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（需政府批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600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00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 xml:space="preserve"> ，配有教室、实验室、武术馆、篮球馆、网球馆、乒乓球馆、羽毛球馆、排球馆和体操房等，可开展公共体育教学、体育专业教学训练、高水平运动队训练竞赛、师生体育健身和人体科学实验等。</w:t>
            </w:r>
          </w:p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bidi="ar"/>
              </w:rPr>
              <w:t>申请政府债券，立项但不列入年度预算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bidi="ar"/>
              </w:rPr>
              <w:t>1660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76" w:right="993" w:gutter="0" w:header="0" w:top="993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1"/>
        <w:spacing w:lineRule="exact" w:line="600"/>
        <w:ind w:firstLine="16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修缮项目</w:t>
      </w:r>
    </w:p>
    <w:p>
      <w:pPr>
        <w:pStyle w:val="Normal1"/>
        <w:spacing w:lineRule="exact" w:line="200"/>
        <w:ind w:firstLine="16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5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475"/>
        <w:gridCol w:w="1322"/>
        <w:gridCol w:w="2221"/>
        <w:gridCol w:w="1701"/>
        <w:gridCol w:w="7056"/>
      </w:tblGrid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经费概算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校园主要道路白改黑及配套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发规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南、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50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配套工程含：人行道场地、配套绿化、路灯等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按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万元每段投资概算控制，分区分时段实施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南区西大门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配套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发规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道路、场地、绿化及局部配套围墙等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区电力扩容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后勤保障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专线专柜（下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0KV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，线路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里，扩容容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300KV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以满足学校未来几年拟新增电力扩容容量，以及新版消防规定要求的双电源设计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老年门球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整体维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职工活动中心老年门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消除安全隐患，维修（顶棚、场地、周边绿化等）后达到使用要求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区北侧围墙、青秀城人行出入口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建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区北侧围墙毗邻中海玫瑰园，按中海玫瑰园同形式建设；履行校方承诺，对接青秀城人行连桥，设置人行出入口，方便教工出行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区西侧排污工程、鱼塘周边配套设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后勤保障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8"/>
                <w:szCs w:val="28"/>
                <w:lang w:bidi="ar"/>
              </w:rPr>
              <w:t>待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中海玫瑰园东侧，学校北区西侧，游泳池附近的道路硬（绿）化、排污管道、离退教职工的鱼塘等配套设施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南区新增进水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后勤保障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皇姑南路（南区逸夫楼西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皇姑南路（南区逸夫楼西侧处）新增一进水口，提高供水压力及水量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防生食堂架空层内部改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防生食堂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架空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铺设墙体隔断、地坪、墙面粉刷、吊顶、通风、空调、采光、实验室电路和水路、焊接排烟、循环冷却水水管、厕所改造、实验室入口露天场地的适应性改造，改造成符合专业认证要求的专业实践教学、大学生专业创新设计现代化实验室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栋电路及配套改造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土建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改造线路以满足实验室设备用电需求。楼顶及墙面防水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楼刮瓷；研究生工作室、仪器室等实验室的门窗更换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立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座二楼建筑学教室内部改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土建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立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改造成建筑学专业专用的集教学、教研、图书阅览、评图、实验、模型制作等于一体的综合性教学空间。</w:t>
            </w:r>
          </w:p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9.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万元由学院自筹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整体维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后勤保障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照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标准。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置线缆桥架；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更新家具（上床下桌式）、电风扇；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更换卫生洁具、门窗、楼梯扶手、照明设施；铺设地砖；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拆除房内水泥柜、墙面刮瓷、安装纱窗、房内重设电路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屋顶整体翻新隔热防水层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室内改造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99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万元，外立面维修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万，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设备费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整体维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后勤保障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上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室外配套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发规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室外道路、绿化等配套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宿舍空调改造五期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后勤保障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空调改造的室内线路及室外配套供电设施，请规划设计院一并设计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新生入学前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前）改造完成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毕业生寝室及楼道维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后勤保障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、北区毕业生寝室及楼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生寝室及楼道墙面、顶面整体刷白，对破损门窗、卫生间进行修缮性维修改造。预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间毕业生宿舍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宿舍楼道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区第二学生生活活动用房室外绿化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建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区第二学生生活活动用房周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边绿化未包含在主体工程内，需要单独立项。绿化场地回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种植土；在保证设计标高、坡度的走向的基础上，结合现场实际情况及给排水设计要求，平整场地。</w:t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立通大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楼整体维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资产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立通大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体改造为青年博士工作室、科研团队创新创业工作室。不涉及外墙部分。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496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建安费，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设备费。</w:t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bidi="ar"/>
              </w:rPr>
              <w:t>普通话测试站改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运输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按照江西省普通话培训测试站标准建设</w:t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逸夫楼南楼架空层改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科技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栋逸夫楼南楼西侧架空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为今后顺利通过我校双创平台建设的年审、评估和验收，并保障园区作为学校科技孵化窗口的良好风貌，美化优化双创工作环境，将逸夫楼南楼架空层改造为科技广场。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我校科技园已获得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个政府各级各类双创平台（基地）的认定，获江西省、赣江新区、经开组团等各项双创经费支持共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余万元（学校账号统筹管理）</w:t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北区图书馆展陈空间改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图书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区图书馆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、三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4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采取部分围挡，进行区域分割，使各功能清晰化，提高空间的利用率；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拓展功能界面，打造多功能化的展区（供学生毕业设计作品展及艺术设计展），转变成一个教学空间，渲染图书馆的文化气息，加强文化建设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外教公寓整体维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交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7.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有外墙面的门窗按留学生公寓改造标准进行改造；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室内改造的标准略高于留学生公寓的标准；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留原有空调和活动家具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区田径场翻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健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更换足球场草皮、田径场周边草皮、田径场塑胶跑道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北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运动场照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改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后勤保障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、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夜间体育运动照明需求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南北区篮球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径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施进行总体规划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先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分篮球场和田径场进行试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5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.5+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待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1"/>
        <w:spacing w:lineRule="exact" w:line="60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9:41Z</dcterms:created>
  <dc:creator>Administrator</dc:creator>
  <dc:description/>
  <dc:language>en-US</dc:language>
  <cp:lastModifiedBy>Administrator</cp:lastModifiedBy>
  <dcterms:modified xsi:type="dcterms:W3CDTF">2020-06-04T07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