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b/>
          <w:b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75pt;margin-top:-0.45pt;width:413.95pt;height:63.9pt;mso-wrap-style:none;v-text-anchor:middle" type="_x0000_t136">
            <v:path textpathok="t"/>
            <v:textpath on="t" fitshape="t" string="中共华东交通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900"/>
        <w:ind w:right="33" w:first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交党字〔</w:t>
      </w:r>
      <w:r>
        <w:rPr>
          <w:rFonts w:eastAsia="楷体_GB2312" w:ascii="楷体_GB2312" w:hAnsi="楷体_GB2312"/>
          <w:b/>
          <w:sz w:val="30"/>
          <w:szCs w:val="30"/>
        </w:rPr>
        <w:t>2020</w:t>
      </w:r>
      <w:r>
        <w:rPr>
          <w:rFonts w:ascii="楷体_GB2312" w:hAnsi="楷体_GB2312" w:eastAsia="楷体_GB2312"/>
          <w:b/>
          <w:sz w:val="30"/>
          <w:szCs w:val="30"/>
        </w:rPr>
        <w:t>〕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47345</wp:posOffset>
                </wp:positionV>
                <wp:extent cx="2171700" cy="0"/>
                <wp:effectExtent l="0" t="17780" r="0" b="177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.35pt" to="410.95pt,27.35pt" ID="直接连接符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4pt" to="188.95pt,27.4pt" ID="直接连接符 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/>
      </w:pPr>
      <w:r>
        <w:rPr>
          <w:rFonts w:ascii="方正小标宋简体;微软雅黑" w:hAnsi="方正小标宋简体;微软雅黑" w:cs="Cambria" w:eastAsia="方正小标宋简体;微软雅黑"/>
          <w:b/>
          <w:bCs/>
          <w:kern w:val="2"/>
          <w:sz w:val="44"/>
          <w:szCs w:val="44"/>
          <w:lang w:val="en-US"/>
        </w:rPr>
        <w:t>关于印发《华东交通大学</w:t>
      </w:r>
      <w:r>
        <w:rPr>
          <w:rFonts w:eastAsia="方正小标宋简体;微软雅黑" w:cs="Cambria" w:ascii="方正小标宋简体;微软雅黑" w:hAnsi="方正小标宋简体;微软雅黑"/>
          <w:b/>
          <w:bCs/>
          <w:kern w:val="2"/>
          <w:sz w:val="44"/>
          <w:szCs w:val="44"/>
          <w:lang w:val="en-US"/>
        </w:rPr>
        <w:t>2020</w:t>
      </w:r>
      <w:r>
        <w:rPr>
          <w:rFonts w:ascii="方正小标宋简体;微软雅黑" w:hAnsi="方正小标宋简体;微软雅黑" w:cs="Cambria" w:eastAsia="方正小标宋简体;微软雅黑"/>
          <w:b/>
          <w:bCs/>
          <w:kern w:val="2"/>
          <w:sz w:val="44"/>
          <w:szCs w:val="44"/>
          <w:lang w:val="en-US"/>
        </w:rPr>
        <w:t>年工作要点》的通知</w:t>
      </w:r>
    </w:p>
    <w:p>
      <w:pPr>
        <w:pStyle w:val="Normal"/>
        <w:widowControl w:val="false"/>
        <w:snapToGrid w:val="false"/>
        <w:spacing w:lineRule="exact" w:line="600"/>
        <w:ind w:hanging="0"/>
        <w:jc w:val="both"/>
        <w:rPr>
          <w:rFonts w:ascii="仿宋_GB2312;微软雅黑" w:hAnsi="仿宋_GB2312;微软雅黑" w:eastAsia="仿宋_GB2312;微软雅黑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仿宋_GB2312;微软雅黑" w:cs="Cambria" w:ascii="仿宋_GB2312;微软雅黑" w:hAnsi="仿宋_GB2312;微软雅黑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both"/>
        <w:rPr>
          <w:rFonts w:ascii="仿宋_GB2312;微软雅黑" w:hAnsi="仿宋_GB2312;微软雅黑" w:eastAsia="仿宋_GB2312;微软雅黑" w:cs="Cambria"/>
          <w:b/>
          <w:b/>
          <w:bCs/>
          <w:kern w:val="2"/>
          <w:sz w:val="32"/>
          <w:szCs w:val="32"/>
          <w:lang w:val="en-US"/>
        </w:rPr>
      </w:pPr>
      <w:r>
        <w:rPr>
          <w:rFonts w:ascii="仿宋_GB2312;微软雅黑" w:hAnsi="仿宋_GB2312;微软雅黑" w:cs="Cambria" w:eastAsia="仿宋_GB2312;微软雅黑"/>
          <w:b/>
          <w:bCs/>
          <w:kern w:val="2"/>
          <w:sz w:val="32"/>
          <w:szCs w:val="32"/>
          <w:lang w:val="en-US"/>
        </w:rPr>
        <w:t>各学院、各部门：</w:t>
      </w:r>
    </w:p>
    <w:p>
      <w:pPr>
        <w:pStyle w:val="Normal"/>
        <w:widowControl w:val="false"/>
        <w:snapToGrid w:val="false"/>
        <w:spacing w:lineRule="exact" w:line="600"/>
        <w:ind w:firstLine="645"/>
        <w:jc w:val="both"/>
        <w:rPr>
          <w:rFonts w:ascii="仿宋_GB2312;微软雅黑" w:hAnsi="仿宋_GB2312;微软雅黑" w:eastAsia="仿宋_GB2312;微软雅黑" w:cs="Cambria"/>
          <w:bCs/>
          <w:kern w:val="2"/>
          <w:sz w:val="32"/>
          <w:szCs w:val="32"/>
          <w:lang w:val="en-US"/>
        </w:rPr>
      </w:pPr>
      <w:r>
        <w:rPr>
          <w:rFonts w:ascii="仿宋_GB2312;微软雅黑" w:hAnsi="仿宋_GB2312;微软雅黑" w:cs="Cambria" w:eastAsia="仿宋_GB2312;微软雅黑"/>
          <w:bCs/>
          <w:kern w:val="2"/>
          <w:sz w:val="32"/>
          <w:szCs w:val="32"/>
          <w:lang w:val="en-US"/>
        </w:rPr>
        <w:t>《华东交通大学</w:t>
      </w:r>
      <w:r>
        <w:rPr>
          <w:rFonts w:eastAsia="仿宋_GB2312;微软雅黑" w:cs="Cambria" w:ascii="仿宋_GB2312;微软雅黑" w:hAnsi="仿宋_GB2312;微软雅黑"/>
          <w:bCs/>
          <w:kern w:val="2"/>
          <w:sz w:val="32"/>
          <w:szCs w:val="32"/>
          <w:lang w:val="en-US"/>
        </w:rPr>
        <w:t>2020</w:t>
      </w:r>
      <w:r>
        <w:rPr>
          <w:rFonts w:ascii="仿宋_GB2312;微软雅黑" w:hAnsi="仿宋_GB2312;微软雅黑" w:cs="Cambria" w:eastAsia="仿宋_GB2312;微软雅黑"/>
          <w:bCs/>
          <w:kern w:val="2"/>
          <w:sz w:val="32"/>
          <w:szCs w:val="32"/>
          <w:lang w:val="en-US"/>
        </w:rPr>
        <w:t>年工作要点》已经校党委会研究通过，现予以印发，请认真遵照执行。</w:t>
      </w:r>
    </w:p>
    <w:p>
      <w:pPr>
        <w:pStyle w:val="Normal"/>
        <w:widowControl w:val="false"/>
        <w:snapToGrid w:val="false"/>
        <w:spacing w:lineRule="exact" w:line="600"/>
        <w:ind w:firstLine="645"/>
        <w:jc w:val="both"/>
        <w:rPr>
          <w:rFonts w:ascii="仿宋_GB2312;微软雅黑" w:hAnsi="仿宋_GB2312;微软雅黑" w:eastAsia="仿宋_GB2312;微软雅黑" w:cs="Cambria"/>
          <w:bCs/>
          <w:kern w:val="2"/>
          <w:sz w:val="32"/>
          <w:szCs w:val="32"/>
          <w:lang w:val="en-US"/>
        </w:rPr>
      </w:pPr>
      <w:r>
        <w:rPr>
          <w:rFonts w:eastAsia="仿宋_GB2312;微软雅黑" w:cs="Cambria" w:ascii="仿宋_GB2312;微软雅黑" w:hAnsi="仿宋_GB2312;微软雅黑"/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both"/>
        <w:rPr>
          <w:rFonts w:ascii="仿宋_GB2312;微软雅黑" w:hAnsi="仿宋_GB2312;微软雅黑" w:eastAsia="仿宋_GB2312;微软雅黑" w:cs="Cambria"/>
          <w:bCs/>
          <w:kern w:val="2"/>
          <w:sz w:val="32"/>
          <w:szCs w:val="32"/>
          <w:lang w:val="en-US"/>
        </w:rPr>
      </w:pPr>
      <w:r>
        <w:rPr>
          <w:rFonts w:eastAsia="仿宋_GB2312;微软雅黑" w:cs="Cambria" w:ascii="仿宋_GB2312;微软雅黑" w:hAnsi="仿宋_GB2312;微软雅黑"/>
          <w:bCs/>
          <w:kern w:val="2"/>
          <w:sz w:val="32"/>
          <w:szCs w:val="32"/>
          <w:lang w:val="en-US"/>
        </w:rPr>
      </w:r>
    </w:p>
    <w:p>
      <w:pPr>
        <w:pStyle w:val="Normal"/>
        <w:spacing w:lineRule="exact" w:line="540"/>
        <w:ind w:firstLine="38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共华东交通大学委员会</w:t>
      </w:r>
    </w:p>
    <w:p>
      <w:pPr>
        <w:pStyle w:val="Normal"/>
        <w:spacing w:lineRule="exact" w:line="540" w:before="0" w:after="156"/>
        <w:rPr>
          <w:rFonts w:ascii="仿宋_GB2312;微软雅黑" w:hAnsi="仿宋_GB2312;微软雅黑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057275</wp:posOffset>
            </wp:positionV>
            <wp:extent cx="15811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645"/>
        <w:jc w:val="both"/>
        <w:rPr>
          <w:rFonts w:ascii="仿宋_GB2312;微软雅黑" w:hAnsi="仿宋_GB2312;微软雅黑" w:eastAsia="仿宋_GB2312;微软雅黑" w:cs="Cambria"/>
          <w:bCs/>
          <w:kern w:val="2"/>
          <w:sz w:val="32"/>
          <w:szCs w:val="32"/>
        </w:rPr>
      </w:pPr>
      <w:r>
        <w:rPr>
          <w:rFonts w:eastAsia="仿宋_GB2312;微软雅黑" w:cs="Cambria" w:ascii="仿宋_GB2312;微软雅黑" w:hAnsi="仿宋_GB2312;微软雅黑"/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kern w:val="2"/>
          <w:sz w:val="44"/>
          <w:szCs w:val="32"/>
        </w:rPr>
        <w:t>华东交通大学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kern w:val="2"/>
          <w:sz w:val="44"/>
          <w:szCs w:val="32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kern w:val="2"/>
          <w:sz w:val="44"/>
          <w:szCs w:val="32"/>
        </w:rPr>
        <w:t>年工作要点</w:t>
      </w:r>
    </w:p>
    <w:p>
      <w:pPr>
        <w:pStyle w:val="Normal"/>
        <w:widowControl w:val="false"/>
        <w:snapToGrid w:val="false"/>
        <w:spacing w:lineRule="exact" w:line="600"/>
        <w:ind w:hanging="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年，是学校“深化本科教学改革年”，也是学校“十三五”规划的收官之年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学校党委、行政工作的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kern w:val="2"/>
          <w:sz w:val="32"/>
          <w:szCs w:val="32"/>
        </w:rPr>
        <w:t>总体思路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是：坚持以习近平新时代中国特色社会主义思想为指导，深入学习贯彻党的十九大和十九届二中、三中、四中全会精神，牢牢把握立德树人根本任务，持续聚焦一流学科专业建设，坚持高质量发展、高标准建设、高水平服务不动摇，持之以恒深改革、强特色、上水平、谋突破，扎实推动学校办学的竞争力、服务社会的贡献度、广大师生的获得感不断有新提升。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主要任务是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围绕“提质量、增数量”的主基调，持续推动学校各项事业高质量跨越式发展。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在教育教学上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落实以“天佑学院”为载体的精英人才培养模式；确保国家、省级一流专业建设点稳居全省前三，力争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个专业通过认证。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在学科科研上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力争获批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个及以上博士点，确保优势学科排名有提升、更多学科能上榜；着力产出“原子弹式”的高水平科研成果。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在人才工作上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博士化率达到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53.55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；力争“国字号”人才项目有新突破。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在党建思政上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不断深化和巩固主题教育成果；力争获批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个全省党建“三化”平台建设试点。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在开放办学上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深度对接“川藏铁路”等国家重大工程建设和江西经济社会发展；各级各类科研经费总额达到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.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亿元。</w:t>
      </w:r>
    </w:p>
    <w:p>
      <w:pPr>
        <w:pStyle w:val="Normal"/>
        <w:widowControl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一是以巩固主题教育成果为统揽，扎实推动党建思政再上水平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坚持问题导向、目标导向、结果导向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将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“不忘初心、牢记使命”主题教育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成果不断转化为高质量跨越式发展的强大动力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组织部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严格落实“两个责任”，认真履行“一岗双责”，持续深入推进党风廉政建设和反腐败工作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纪检部门、两办、宣传部、组织部、工会）。持续开展党建、思政、意识形态等专项巡查，促进与学校事业改革发展同频共振。持续推进基层党支部“标准化、规范化、信息化”建设，力争获批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个全省党建“三化”平台建设试点。持续实施“三基三十三百”创建工程、“双带头人”教师党支部书记培育工程，推进红色文化实践育人工作，打造更多党建品牌；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持续推进“支部建在宿舍”系列工作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组织部、宣传部、教工部、学工部、研工部）。继续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做好年轻干部的提任、培训和教育等工作，持续激励广大党员干部答好“时代之问”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组织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）。科学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编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学校“十四五”发展规划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发规处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支持党外人士、群团组织工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统战部、工会、团委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持续强化师德师风建设，组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“最美花椒”评选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讲好交大故事，传播正能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教工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宣传部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完善辅导员考核管理办法；推广班主任制度；将“心理驿站”打造成为全省领先、全国一流的心理健康教育品牌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学工部）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二是以深化教育教学改革为抓手，扎实推动人才培养再迈台阶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围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24"/>
        </w:rPr>
        <w:t>绕“领袖、领军人才”目标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落实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24"/>
        </w:rPr>
        <w:t>以“天佑学院”为载体的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精英人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24"/>
        </w:rPr>
        <w:t>才培养模式</w:t>
      </w:r>
      <w:r>
        <w:rPr>
          <w:rFonts w:ascii="仿宋_GB2312;微软雅黑" w:hAnsi="仿宋_GB2312;微软雅黑" w:cs="黑体;SimHei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黑体;SimHei" w:eastAsia="仿宋_GB2312;微软雅黑"/>
          <w:color w:val="000000"/>
          <w:kern w:val="2"/>
          <w:sz w:val="32"/>
          <w:szCs w:val="32"/>
        </w:rPr>
        <w:t>天佑学院、教务处、学团）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。持续深化本科教学改革，不断更新教学理念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坚持立德树人、以学生为中心，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大力开展互动式、启发式、翻转式教学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积极稳妥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推进小班化教学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教务处、网络信息中心），</w:t>
      </w:r>
      <w:r>
        <w:rPr>
          <w:rFonts w:ascii="仿宋_GB2312;微软雅黑" w:hAnsi="仿宋_GB2312;微软雅黑" w:cs="黑体;SimHei" w:eastAsia="仿宋_GB2312;微软雅黑"/>
          <w:color w:val="000000"/>
          <w:kern w:val="2"/>
          <w:sz w:val="32"/>
          <w:szCs w:val="32"/>
        </w:rPr>
        <w:t>扎实做好国家、省级一流专业点的建设工作。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稳步推进工程教育专业认证（评估）工作，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2"/>
          <w:szCs w:val="32"/>
        </w:rPr>
        <w:t>2-4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个专业接受专家进校现场考查，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个专业提交申请。组织完成“高铁及其维护”系列教材的编写工作。力争获国家级“金课”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门，省级教规、教改课题立项数量保持全省高校前三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教务处）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力争实现国家级虚拟仿真实验教学项目零的突破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教务处、轨道中心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实施大学生创新创业训练计划，推进创新创业港建设，力争“互联网＋”“创青春”等重大赛事有新突破（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团委、创新创业教育中心）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出台落实相关制度，研究生培养指标向优秀导师倾斜，进一步激发导师的积极性；入选硕士优秀论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篇以上，力争省级博士优秀论文实现零的突破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研究生院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确保本科毕业生就业评价综合得分位居全省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A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级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kern w:val="2"/>
          <w:sz w:val="32"/>
          <w:szCs w:val="32"/>
        </w:rPr>
        <w:t>责任单位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：招就处），研究生毕业生就业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在规模以上高校中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保持全省第一（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kern w:val="2"/>
          <w:sz w:val="32"/>
          <w:szCs w:val="32"/>
        </w:rPr>
        <w:t>责任单位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：研究生院）。</w:t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三是以学科评估和学位点申报为引领，扎实推动学科科研再获突破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完善一流学科建设方案和“宝塔”学科业绩考核、动态调整机制；做好新增博士、硕士授权点的申报工作，力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个及以上学科获批博士学位授予权；做好第五轮学科评估工作，确保优势学科排名有提升、更多学科能上榜。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kern w:val="2"/>
          <w:sz w:val="32"/>
          <w:szCs w:val="32"/>
        </w:rPr>
        <w:t>责任单位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：研究生院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获批省部共建国家重点实验室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科研处、轨道中心）；制定发展规划、优化人员配备，加强国家级科研平台的建设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科研处、人事处）。获国家级科研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项以上、省部级科研奖励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项以上（其中，一等奖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项）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ESI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高被引论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篇以上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SCI/SSCI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一区以上论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篇以上、国家发明专利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项以上。扎实推进高水平智库建设行动，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研究成果获省部级以上领导肯定性批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次以上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kern w:val="2"/>
          <w:sz w:val="32"/>
          <w:szCs w:val="32"/>
        </w:rPr>
        <w:t>责任单位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：科研处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提高学报交通类稿件的来源和刊登比例，全年刊发交通类稿件占比超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55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，力争进入北大中文核心期刊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学报）。</w:t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四是以拓展成就人才平台为载体，扎实推动师资队伍再优结构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稳步有序做好以编制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备案制方式招聘非教师岗位人员工作；完善岗位动态管理机制，推行全员聘用制；加强制度保障，推进教研室主任（系主任、专业带头人）权责利一致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出台专业技术职务评聘、新聘教师特定岗位管理等系列人才激励办法，畅通以标志性成果直通职称评聘的“绿色通道”，不断激发人才活力。建立人才项目申报潜在对象库，加大国家级人才项目申报的扶持力度，力争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“国字号”人才项目有新突破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重点攻坚一流学科、专业建设紧缺人才、高端人才，力争引育博士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人，专任教师博士化率达到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53.55%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人事处）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五是以加快科技成果转化为目标，扎实推动开放办学再结硕果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出台《服务江西经济社会发展的实施意见》，深度对接江西人工智能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VR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装备制造、新材料、电子信息等产业发展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科研处、科技园、外联处、人事处、研究生院）。积极对接“川藏铁路”等国家重大工程建设，培育一批有贡献值、影响力、知名度的专家学者和科研团队、科技创新和智库平台，打造一批服务行业和地方的“拳头产品”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科研处、科技园、外联处、人事处、研究生院）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各级各类科研经费总额达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.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亿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科研处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）。组建产学研联合研发中心、实践基地及科技服务站等，推动打造龙南国家全域旅游示范区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组织部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科研处、外联处、继续教育学院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）。筹建华东交通大学轨道交通职业技术学院（永丰校区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shd w:fill="FFFFFF" w:val="clear"/>
        </w:rPr>
        <w:t>外联处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shd w:fill="FFFFFF" w:val="clear"/>
        </w:rPr>
        <w:t>科技园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新增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1-2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家高新技术企业，力争通过国家级双创基地（平台）认定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科技园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持续落实“省部共建”工作，与中国中车及其下属企业建立战略合作关系。持续落实“三请三回”工作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不断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shd w:fill="FFFFFF" w:val="clear"/>
        </w:rPr>
        <w:t>扩大基金会的影响力和筹资力度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提升基金会复捐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shd w:fill="FFFFFF" w:val="clear"/>
        </w:rPr>
        <w:t>外联处）。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编制学校财务绩效分析报告；加大对外争取各类资金、项目的力度，全年财务常规性收入超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8.5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亿元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计财处）。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办好第七届“现代铁路创新与可持续发展”国际学术研讨会；建成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所孔子学院或孔子课堂，新增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个中外合作办学项目；在校国际学生人数达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160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人次，本科生海（境）外访学人数比例达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0.8%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，研究生海（境）外研修、参加学术活动人数比例达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  <w:t>2%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32"/>
          <w:szCs w:val="32"/>
        </w:rPr>
        <w:t>国交处）。</w:t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六是以喜迎建校</w:t>
      </w:r>
      <w:r>
        <w:rPr>
          <w:rFonts w:eastAsia="楷体_GB2312" w:cs="黑体;SimHei" w:ascii="楷体_GB2312" w:hAnsi="楷体_GB2312"/>
          <w:b/>
          <w:color w:val="000000"/>
          <w:kern w:val="2"/>
          <w:sz w:val="32"/>
          <w:szCs w:val="32"/>
        </w:rPr>
        <w:t>50</w:t>
      </w: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周年为契机，扎实推动校园文化再创品牌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秉承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回望历史、着眼当下、放眼百年、争创一流的宗旨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  <w:shd w:fill="FFFFFF" w:val="clear"/>
        </w:rPr>
        <w:t>坚持隆重喜庆、简朴务实、突出特色、讲求实效的原则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积极筹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周年校庆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工作；完成学校官网改版、校歌修订、校风凝练工作，以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校园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主要建筑的命名工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宣传部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加速推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校史编撰、校史馆改扩建及布展工作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宣传部、档案馆、基建处）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全面推进校园文化作品创生和市场化运营工作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两办、外联处）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持续开展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学期荐读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本书目、“花椒人”年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必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书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活动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牵头部门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图书馆）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持续创建全省文明校园（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宣传部）。深入打造平安校园，持续创建全省综治工作先进单位（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保卫处）。深入打造美丽校园，持续创建全省节能先进单位（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后勤保障中心）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制定“校友之家”建设实施方案，开展第二届“杰出校友”遴选工作，畅通校庆筹款机制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外联处）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国家级媒体刊播学校奋进故事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篇以上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宣传部）。《重要信息专报》获省领导批示、省级以上简报（内参）刊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（含）以上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两办）。</w:t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/>
      </w:pP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七是以不断</w:t>
      </w: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加强作风建设</w:t>
      </w: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为重点，扎实推动服务师生再出成效。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进一步优化办事流程、提高办事效率，编制办事指南并在网上公布，力争让师生“只跑一次”或“一次不跑”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两办、各部门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稳步推进智慧校园建设，解决好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O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使用不畅、数据共享等“堵点”问题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网络信息中心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进一步畅通学校决策与工作落实的中间环节，确保督查督办事项得到高效落实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两办）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召开七届六次教代会暨七届五次工代会，加强提案落实和督办（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kern w:val="2"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：工会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继续做好科研设备经费竞争性投标和拼盘拼购工作；出台《科研用房有偿使用实施细则》，探索以经济杠杆调节科研用房资源配置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资产处、科研处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计财处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）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建成职工“满意”菜场（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kern w:val="2"/>
          <w:sz w:val="32"/>
          <w:szCs w:val="32"/>
        </w:rPr>
        <w:t>责任单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资产处、招标办、保卫处）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建成集心理调适服务、学生社团活动、学生交流培训为一体的北区学生活动中心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牵头部门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学团、基建处）。深化与高水平医院的合作，分类做好各类人才的医疗保健服务工作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医院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积极推进新附属子弟学校的建设工作（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发规处、附属子弟学校）。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按期有序推进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号教学楼、南区西大门、学生宿舍改造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校园主要道路白改黑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号土建实验楼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工程项目建设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2"/>
          <w:sz w:val="32"/>
          <w:szCs w:val="32"/>
        </w:rPr>
        <w:t>责任单位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基建处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招标办、设计院、保卫处、后勤保障中心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2"/>
          <w:szCs w:val="32"/>
        </w:rPr>
        <w:t>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970</wp:posOffset>
                </wp:positionV>
                <wp:extent cx="5429885" cy="1270"/>
                <wp:effectExtent l="635" t="5080" r="635" b="508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.6pt;margin-top:1.1pt;width:427.5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37820</wp:posOffset>
                </wp:positionV>
                <wp:extent cx="5429885" cy="1270"/>
                <wp:effectExtent l="635" t="5080" r="635" b="508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6pt;margin-top:26.6pt;width:427.5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华东交通大学党委办公室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mbria" w:hAnsi="Cambria" w:eastAsia="方正小标宋简体;微软雅黑" w:cs="Cambria"/>
      <w:b/>
      <w:bCs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Cambria" w:hAnsi="Cambria" w:eastAsia="楷体_GB2312" w:cs="Cambria"/>
      <w:b/>
      <w:kern w:val="2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方正小标宋简体;微软雅黑" w:cs="Cambria"/>
      <w:b/>
      <w:bCs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楷体_GB2312" w:cs="Cambria"/>
      <w:b/>
      <w:kern w:val="2"/>
      <w:sz w:val="32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21:00Z</dcterms:created>
  <dc:creator>刘天宇</dc:creator>
  <dc:description/>
  <cp:keywords/>
  <dc:language>en-US</dc:language>
  <cp:lastModifiedBy>曾祥钰</cp:lastModifiedBy>
  <dcterms:modified xsi:type="dcterms:W3CDTF">2020-02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F4955DC-249A-478A-9DD9-BADEFC8009E7}">
    <vt:lpwstr>{7F4955DC-249A-478A-9DD9-BADEFC8009E7}</vt:lpwstr>
  </property>
</Properties>
</file>