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材料实验废弃物中转站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2628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75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地基要求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场地要求空旷通风，大型废弃物存储柜上空杜绝建筑物高压电线和漂流移动物品，远离人员密集区，离建筑物不低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距离，离明火不低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，离人居住距离不低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，这个距离发生安全事故便于逃生；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存储柜最大预留用电为功率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KW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，接入电源线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80V*10*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平方线，要有独立的电源控制开关和漏电保护装置；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冲洗接入口，设计快速接入方式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水管接入箱体外部，内部管网已经铺好；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监控安装要求，为了保证信号正常距离网络接入口不超过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；</w:t>
      </w:r>
    </w:p>
    <w:p>
      <w:pPr>
        <w:pStyle w:val="Normal"/>
        <w:snapToGrid w:val="false"/>
        <w:spacing w:lineRule="exact" w:line="58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基建，柜体放置位置，下方必须是钢筋混泥土（硬实基础做过碾压处理的地面），混泥土厚度不低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公分，需要安装接地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地基点位平面布局图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43575" cy="803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74310" cy="7345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07</w:t>
      </w:r>
      <w:r>
        <w:rPr>
          <w:rFonts w:ascii="仿宋" w:hAnsi="仿宋" w:cs="仿宋" w:eastAsia="仿宋"/>
          <w:b/>
          <w:sz w:val="28"/>
          <w:szCs w:val="28"/>
        </w:rPr>
        <w:t>研修间走廊外窗封板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85740" cy="7840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预算清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1"/>
        <w:gridCol w:w="2616"/>
        <w:gridCol w:w="993"/>
        <w:gridCol w:w="708"/>
        <w:gridCol w:w="851"/>
        <w:gridCol w:w="992"/>
      </w:tblGrid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器材名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高清硬盘录像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H-NVR5832-4K-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0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红外摄像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H-IPC-HFW4626-D-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1445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宽动态摄像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H-IPC-HFW4238M-12-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监控专用硬盘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T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26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汇聚交换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口、全千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85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口、全千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纤收发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模、双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6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墙柜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摄像机电源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V2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2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摄像机支架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铝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8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线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铜、超五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64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RVV2*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管材及配件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-∮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旧设备、管线拆除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器材合计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356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装调试费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000</w:t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A+B)*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630</w:t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总造价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A+B+C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7190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终预算价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写：壹拾柒万柒仟元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7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摄像机点位说明：</w:t>
      </w:r>
      <w:r>
        <w:rPr>
          <w:rFonts w:ascii="仿宋" w:hAnsi="仿宋" w:cs="仿宋" w:eastAsia="仿宋"/>
          <w:sz w:val="24"/>
          <w:szCs w:val="24"/>
        </w:rPr>
        <w:t>外墙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107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204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206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207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302</w:t>
      </w:r>
      <w:r>
        <w:rPr>
          <w:rFonts w:ascii="仿宋" w:hAnsi="仿宋" w:cs="仿宋" w:eastAsia="仿宋"/>
          <w:sz w:val="24"/>
          <w:szCs w:val="24"/>
        </w:rPr>
        <w:t>自习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304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306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307</w:t>
      </w:r>
      <w:r>
        <w:rPr>
          <w:rFonts w:ascii="仿宋" w:hAnsi="仿宋" w:cs="仿宋" w:eastAsia="仿宋"/>
          <w:sz w:val="24"/>
          <w:szCs w:val="24"/>
        </w:rPr>
        <w:t>自习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309</w:t>
      </w:r>
      <w:r>
        <w:rPr>
          <w:rFonts w:ascii="仿宋" w:hAnsi="仿宋" w:cs="仿宋" w:eastAsia="仿宋"/>
          <w:sz w:val="24"/>
          <w:szCs w:val="24"/>
        </w:rPr>
        <w:t>自习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402</w:t>
      </w:r>
      <w:r>
        <w:rPr>
          <w:rFonts w:ascii="仿宋" w:hAnsi="仿宋" w:cs="仿宋" w:eastAsia="仿宋"/>
          <w:sz w:val="24"/>
          <w:szCs w:val="24"/>
        </w:rPr>
        <w:t>自习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404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407</w:t>
      </w:r>
      <w:r>
        <w:rPr>
          <w:rFonts w:ascii="仿宋" w:hAnsi="仿宋" w:cs="仿宋" w:eastAsia="仿宋"/>
          <w:sz w:val="24"/>
          <w:szCs w:val="24"/>
        </w:rPr>
        <w:t>自习室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410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413</w:t>
      </w:r>
      <w:r>
        <w:rPr>
          <w:rFonts w:ascii="仿宋" w:hAnsi="仿宋" w:cs="仿宋" w:eastAsia="仿宋"/>
          <w:sz w:val="24"/>
          <w:szCs w:val="24"/>
        </w:rPr>
        <w:t>自习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台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库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台、书库连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台，共计</w:t>
      </w:r>
      <w:r>
        <w:rPr>
          <w:rFonts w:eastAsia="仿宋" w:cs="仿宋" w:ascii="仿宋" w:hAnsi="仿宋"/>
          <w:sz w:val="24"/>
          <w:szCs w:val="24"/>
        </w:rPr>
        <w:t>92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隔热膜效果对比测试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日，北区图书馆五层相同的研修间（西晒），温度计靠近室内西边窗户中间（距地面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90cm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。</w:t>
      </w:r>
    </w:p>
    <w:tbl>
      <w:tblPr>
        <w:tblW w:w="14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356"/>
        <w:gridCol w:w="1596"/>
      </w:tblGrid>
      <w:tr>
        <w:trPr>
          <w:trHeight w:val="40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手机温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室外天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室外阳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室内阳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04#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05#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06#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07#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03#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韩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舒热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龙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无膜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降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降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降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降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温度基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温度单位℃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散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先放在同一房间内校准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: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散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关门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4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关门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: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关门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: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关门</w:t>
            </w:r>
          </w:p>
        </w:tc>
      </w:tr>
      <w:tr>
        <w:trPr>
          <w:trHeight w:val="4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多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散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散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关门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多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关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从对比实测的结果来看，隔热膜效果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龙膜＞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</w:rPr>
        <w:t>3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＞舒热佳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韩暴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贴型隔热膜主要技术指标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1134"/>
        <w:gridCol w:w="1134"/>
        <w:gridCol w:w="708"/>
        <w:gridCol w:w="1134"/>
        <w:gridCol w:w="993"/>
        <w:gridCol w:w="992"/>
        <w:gridCol w:w="992"/>
        <w:gridCol w:w="992"/>
        <w:gridCol w:w="993"/>
        <w:gridCol w:w="850"/>
      </w:tblGrid>
      <w:tr>
        <w:trPr>
          <w:trHeight w:val="1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shd w:fill="FFFFFF" w:val="clear"/>
              </w:rPr>
              <w:t>龙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可见光透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可见光反射率（内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太阳能阻隔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遮阳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炫目光减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紫外线阻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太阳能反射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太阳能透射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太阳能减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太阳吸收射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K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Helio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RHE20 SI ER H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m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4/6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9.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69" w:after="269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.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1134"/>
        <w:gridCol w:w="1097"/>
        <w:gridCol w:w="745"/>
        <w:gridCol w:w="1134"/>
        <w:gridCol w:w="993"/>
        <w:gridCol w:w="992"/>
        <w:gridCol w:w="992"/>
        <w:gridCol w:w="992"/>
      </w:tblGrid>
      <w:tr>
        <w:trPr>
          <w:trHeight w:val="1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M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厚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透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反光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太阳能阻隔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遮蔽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隔眩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紫外线阻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辐射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保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U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值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典系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RE15 SIAR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0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7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隔热膜筛选过程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596"/>
        <w:gridCol w:w="1836"/>
        <w:gridCol w:w="6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测试膜提供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测试膜品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价（全包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雅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保期号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但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后就严重褪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膜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舒热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隔热效果实测仅与韩暴膜相当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-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精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佰斯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E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上查到的价格（仅膜）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官方授权经销商的报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-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精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佰斯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HE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上查到的价格（全包）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建处对隔热膜进行招标，总控制价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但摸球方式至少要降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％或以上，知道此规定后无人应标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中下旬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佰斯得为了拿到一线品牌的代理权，正在积极拓展市场，力争下半年达到代理权所要求的业绩条件，自称即使项目没有利润也会做。附件四的报价单就没有列出利润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8</w:t>
      </w:r>
    </w:p>
    <w:tbl>
      <w:tblPr>
        <w:tblW w:w="1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956"/>
        <w:gridCol w:w="1096"/>
        <w:gridCol w:w="1236"/>
        <w:gridCol w:w="676"/>
        <w:gridCol w:w="1516"/>
        <w:gridCol w:w="956"/>
        <w:gridCol w:w="956"/>
        <w:gridCol w:w="1096"/>
        <w:gridCol w:w="1236"/>
      </w:tblGrid>
      <w:tr>
        <w:trPr>
          <w:trHeight w:val="280" w:hRule="atLeast"/>
        </w:trPr>
        <w:tc>
          <w:tcPr>
            <w:tcW w:w="1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海南佰斯得节能装饰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贴隔热膜报价单</w:t>
            </w:r>
          </w:p>
        </w:tc>
      </w:tr>
      <w:tr>
        <w:trPr>
          <w:trHeight w:val="28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牌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牌：龙膜</w:t>
            </w:r>
          </w:p>
        </w:tc>
      </w:tr>
      <w:tr>
        <w:trPr>
          <w:trHeight w:val="28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贴膜型号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E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厚度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mil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贴膜型号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HE2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厚度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mil</w:t>
            </w:r>
          </w:p>
        </w:tc>
      </w:tr>
      <w:tr>
        <w:trPr>
          <w:trHeight w:val="28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官方质保：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官方质保：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质保证：进口报关单、检测报告、产品合格证，官网验货（型号、出厂日期、销售地、保修期等）</w:t>
            </w:r>
          </w:p>
        </w:tc>
      </w:tr>
      <w:tr>
        <w:trPr>
          <w:trHeight w:val="280" w:hRule="atLeast"/>
        </w:trPr>
        <w:tc>
          <w:tcPr>
            <w:tcW w:w="1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施工面积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0</w:t>
            </w:r>
            <w:r>
              <w:rPr>
                <w:rFonts w:ascii="Batang" w:hAnsi="Batang" w:cs="Batang" w:eastAsia="Batang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膜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（每卷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52m*3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.6</w:t>
            </w:r>
            <w:r>
              <w:rPr>
                <w:rFonts w:ascii="Batang" w:hAnsi="Batang" w:cs="Batang" w:eastAsia="Batang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膜成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630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膜成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2850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膜运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膜运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9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90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工贴膜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75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工贴膜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9750</w:t>
            </w:r>
          </w:p>
        </w:tc>
      </w:tr>
      <w:tr>
        <w:trPr>
          <w:trHeight w:val="280" w:hRule="atLeast"/>
        </w:trPr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成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004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成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6590</w:t>
            </w:r>
          </w:p>
        </w:tc>
      </w:tr>
      <w:tr>
        <w:trPr>
          <w:trHeight w:val="280" w:hRule="atLeast"/>
        </w:trPr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利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税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04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税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925</w:t>
            </w:r>
          </w:p>
        </w:tc>
      </w:tr>
      <w:tr>
        <w:trPr>
          <w:trHeight w:val="280" w:hRule="atLeast"/>
        </w:trPr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9844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1515</w:t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价取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99750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价取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Batang" w:hAnsi="Batang" w:cs="Batang" w:eastAsia="Batang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50750</w:t>
            </w:r>
          </w:p>
        </w:tc>
      </w:tr>
    </w:tbl>
    <w:p>
      <w:pPr>
        <w:pStyle w:val="Normal"/>
        <w:ind w:left="420" w:firstLine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专业施工单位：海南佰斯得节能装饰工程有限公司</w:t>
      </w:r>
    </w:p>
    <w:p>
      <w:pPr>
        <w:pStyle w:val="Normal"/>
        <w:ind w:left="420" w:firstLine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地售后服务单位：江西精创建设有限公司</w:t>
      </w:r>
    </w:p>
    <w:p>
      <w:pPr>
        <w:pStyle w:val="Normal"/>
        <w:ind w:left="420" w:firstLine="1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40Z</dcterms:created>
  <dc:creator>Administrator</dc:creator>
  <dc:description/>
  <dc:language>en-US</dc:language>
  <cp:lastModifiedBy>Administrator</cp:lastModifiedBy>
  <dcterms:modified xsi:type="dcterms:W3CDTF">2020-06-04T0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